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siječanj 202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765"/>
        <w:gridCol w:w="85"/>
      </w:tblGrid>
      <w:tr>
        <w:trPr/>
        <w:tc>
          <w:tcPr>
            <w:tcW w:w="1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ajana Mand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ukovac, 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01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13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9.0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ina Protulipa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ilana Sachs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9.0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ita Lo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Kapljica, Poljanica Bistrans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01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-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9.0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rolina Mladič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Sesvete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9.01.2021.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a Badanj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Jastrebars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1.2021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1.2021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ajna Vr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Osmijeh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1.2021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1.2021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eopolda Kad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vetog Franj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01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4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1.2021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1.2021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ra Petr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ravn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01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1.2021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01.2021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drea Pav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otočić Pisarovina, Pisarov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.01.2021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1.01.2021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1/1</w:t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ristina Šoka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zvor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.01.2021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1.01.2021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1/1</w:t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 Ben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Jastrebars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01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.01.2021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1.01.2021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1/1</w:t>
            </w:r>
          </w:p>
        </w:tc>
      </w:tr>
      <w:tr>
        <w:trPr>
          <w:trHeight w:val="6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lara Lu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ib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5.0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5.0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1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ina Barta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Jastrebars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1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0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5.0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1/1</w:t>
            </w:r>
          </w:p>
        </w:tc>
      </w:tr>
      <w:tr>
        <w:trPr>
          <w:trHeight w:val="9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drea Brekal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Šegrt Hlapić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1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0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5.0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1/1g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Tup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vete Anđela Meric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1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0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6.0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drea Vince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ravn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1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0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6.0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da Mig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ib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1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0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6.0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 Pint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Utrin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1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0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5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6.0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 Komljen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1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0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5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27.0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7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Bubeni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bik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01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27.0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7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Ravenšć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go Selo, Dugo Sel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01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27.0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7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ijana Pav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ječji korac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01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27.0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71</w:t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ija Bale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Rib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01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28.0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7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Helena Lipova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01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28.0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7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Šašk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id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01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01.2021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28.0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7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ra Troj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ravn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01.2021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28.01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01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7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03:00Z</dcterms:created>
  <dc:creator>apoznjak</dc:creator>
  <dc:description/>
  <cp:keywords/>
  <dc:language>en-US</dc:language>
  <cp:lastModifiedBy>Sanja Jelovcic</cp:lastModifiedBy>
  <cp:lastPrinted>2020-12-18T10:13:00Z</cp:lastPrinted>
  <dcterms:modified xsi:type="dcterms:W3CDTF">2020-12-18T14:03:00Z</dcterms:modified>
  <cp:revision>3</cp:revision>
  <dc:subject/>
  <dc:title/>
</cp:coreProperties>
</file>