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0080"/>
              </w:rPr>
              <w:t>viša savjetnica mr. sc. Inga Seme Stojnović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el: 01 2785 126, telefax: 01 2785 00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ga.seme-stojnovic@azoo.hr</w:t>
            </w:r>
          </w:p>
        </w:tc>
      </w:tr>
      <w:tr>
        <w:trPr>
          <w:trHeight w:val="1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JEČJI VRTIĆ U KOJEM SE POLAŽE STRUČNI ISPIT ZA STRUČNE SURADNIKE PEDAGOGE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</w:rPr>
              <w:t>Dječji vrtić „BOTINEC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Zlatarovog zlata 67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vrtic.botinec@zagreb.hr</w:t>
            </w:r>
          </w:p>
        </w:tc>
      </w:tr>
    </w:tbl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PIS PRISTUPNIKA/CA STRUČNI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RADNIKA/CA PEDAGOG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ZA ISPITNI ROK U MJESECU SIJEČNJU 2021. GODINE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852"/>
        <w:gridCol w:w="1620"/>
        <w:gridCol w:w="1731"/>
        <w:gridCol w:w="16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BAVIJEST O PRISTUPNIKU ZA STRUČNI 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VRTIĆ IZ KOJEG PRISTU-PNICA DOLA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RESATELEF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DNI DO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PISA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USME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MJESTO POLAGANJA STRUČNOG ISP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TAJANA LUK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DV „SLUNJ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47/777-5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REMA DOGOV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9. SIJEČNJA 2021. POČETAK U 11.30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„</w:t>
            </w:r>
            <w:r>
              <w:rPr>
                <w:color w:val="1F497D"/>
                <w:sz w:val="20"/>
                <w:szCs w:val="20"/>
              </w:rPr>
              <w:t>BOTINEC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                                                                   </w:t>
      </w:r>
      <w:r>
        <w:rPr>
          <w:color w:val="1F497D"/>
        </w:rPr>
        <w:t>TAJNICA ISPITNOG POVJERENSTVA</w:t>
      </w:r>
    </w:p>
    <w:p>
      <w:pPr>
        <w:pStyle w:val="Normal"/>
        <w:jc w:val="center"/>
        <w:rPr/>
      </w:pPr>
      <w:r>
        <w:rPr>
          <w:color w:val="1F497D"/>
        </w:rPr>
        <w:t xml:space="preserve">                                                            </w:t>
      </w:r>
      <w:r>
        <w:rPr>
          <w:color w:val="1F497D"/>
        </w:rPr>
        <w:t>MR. SC. INGA SEME STOJNOVIĆ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isstojnovic</dc:creator>
  <dc:description/>
  <cp:keywords/>
  <dc:language>en-US</dc:language>
  <cp:lastModifiedBy>Inga Seme-Stojnovic</cp:lastModifiedBy>
  <dcterms:modified xsi:type="dcterms:W3CDTF">2020-12-30T08:56:00Z</dcterms:modified>
  <cp:revision>71</cp:revision>
  <dc:subject/>
  <dc:title>Obavijest o pristupniku za stručni ispit</dc:title>
</cp:coreProperties>
</file>