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zultati Natjecanja-izložbe LIK - Školska godina 2019/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tegorija 3B (Likovne i primijenjene umjetnosti i dizaj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7"/>
        <w:gridCol w:w="1440"/>
        <w:gridCol w:w="990"/>
        <w:gridCol w:w="4950"/>
        <w:gridCol w:w="3330"/>
        <w:gridCol w:w="1229"/>
      </w:tblGrid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F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r/i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o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B razina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l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rednja škola Duga Resa, Duga Res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čana Simiche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o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primijenjene umjetnosti i dizajna, Zagre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a Šaravanj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5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 Pe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lj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primijenjene umjetnosti i dizajna, Zagre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rda Ces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5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primijenjene umjetnosti i dizajna, Zad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 Franulovi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primijenjene umjetnosti i dizajna Osijek, Osije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 Kaniž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menč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teljska škola Čakovec, Čakove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 Križn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75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oše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primijenjene umjetnosti i dizajna Osijek, Osije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 Kaniž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1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d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primijenjene umjetnosti i dizajna, Zagre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Ana Birti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k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primijenjene umjetnosti i dizajna, Zagre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o Grdini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lin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likovnih umjetnosti, Spl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inka Barbari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75</w:t>
            </w:r>
          </w:p>
        </w:tc>
      </w:tr>
      <w:tr>
        <w:trPr>
          <w:trHeight w:val="1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rii-Kyry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odov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likovnih umjetnosti, Spl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inka Barbari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50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tare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đevinska tehnička škola Rijeka, Rijek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ka Merlacch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5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or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primijenjene umjetnosti i dizajna, Zagre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o Grdini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174">
    <w:name w:val="t174"/>
    <w:qFormat/>
    <w:rPr/>
  </w:style>
  <w:style w:type="character" w:styleId="T175">
    <w:name w:val="t175"/>
    <w:qFormat/>
    <w:rPr/>
  </w:style>
  <w:style w:type="character" w:styleId="T176">
    <w:name w:val="t176"/>
    <w:qFormat/>
    <w:rPr/>
  </w:style>
  <w:style w:type="character" w:styleId="T177">
    <w:name w:val="t177"/>
    <w:qFormat/>
    <w:rPr/>
  </w:style>
  <w:style w:type="character" w:styleId="T180">
    <w:name w:val="t180"/>
    <w:qFormat/>
    <w:rPr/>
  </w:style>
  <w:style w:type="character" w:styleId="T181">
    <w:name w:val="t181"/>
    <w:qFormat/>
    <w:rPr/>
  </w:style>
  <w:style w:type="character" w:styleId="T207">
    <w:name w:val="t207"/>
    <w:qFormat/>
    <w:rPr/>
  </w:style>
  <w:style w:type="character" w:styleId="T208">
    <w:name w:val="t20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8">
    <w:name w:val="p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9">
    <w:name w:val="p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proreda1">
    <w:name w:val="bez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2">
    <w:name w:val="p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3">
    <w:name w:val="p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6">
    <w:name w:val="p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7">
    <w:name w:val="p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8">
    <w:name w:val="p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0">
    <w:name w:val="p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2">
    <w:name w:val="p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3">
    <w:name w:val="p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4">
    <w:name w:val="p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5">
    <w:name w:val="p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6">
    <w:name w:val="p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8">
    <w:name w:val="p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9">
    <w:name w:val="p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0">
    <w:name w:val="p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1">
    <w:name w:val="p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2">
    <w:name w:val="p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4">
    <w:name w:val="p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5">
    <w:name w:val="p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6">
    <w:name w:val="p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0">
    <w:name w:val="p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2">
    <w:name w:val="p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3">
    <w:name w:val="p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4">
    <w:name w:val="p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5">
    <w:name w:val="p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6">
    <w:name w:val="p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8">
    <w:name w:val="p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1">
    <w:name w:val="Odlomak popisa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6:00Z</dcterms:created>
  <dc:creator>Korisnik</dc:creator>
  <dc:description/>
  <cp:keywords/>
  <dc:language>en-US</dc:language>
  <cp:lastModifiedBy>Zvjezdana Prohaska</cp:lastModifiedBy>
  <dcterms:modified xsi:type="dcterms:W3CDTF">2020-12-08T15:24:00Z</dcterms:modified>
  <cp:revision>9</cp:revision>
  <dc:subject/>
  <dc:title/>
</cp:coreProperties>
</file>