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zultati Natjecanja-izložbe LIK - Školska godina 2019/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egorija 2B (Likovna umjetnost, Povijest likovne umjetnosti i Teorija oblikovan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1530"/>
        <w:gridCol w:w="1170"/>
        <w:gridCol w:w="5040"/>
        <w:gridCol w:w="2880"/>
        <w:gridCol w:w="1499"/>
      </w:tblGrid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F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/i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do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B razina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ateri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yg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, Zagr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 Rismond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z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Petra Preradovića, Virovi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avka Siko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5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b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Š Dragutina Stražimir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eti Ivan Ze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Marovi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agoj 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ančić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i strukovna škola Bernardina Frankopana, Ogu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Trdić Ću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5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m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ja Josipa Slavenskog – Čakov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men Farka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0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ip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čk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čka klasična gimnazija s pravom javnosti u Virovitici, Virovi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a Brabe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er-Jerb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Petra Preradovića-Virovi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avka Siko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ja Velika Gorica, Velika Go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n Zube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o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sušačka hrvatska gimnazija u Rijeci, Rije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dor de Canzia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nid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h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iteljska škola - Čakov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Križna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Fran Galović – Kopriv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Bolfe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k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,,Matija Mesić“, Slavonski br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ježana Kauzlari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imnazija Varaždin, Varažd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ija Mlinari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6:00Z</dcterms:created>
  <dc:creator>Korisnik</dc:creator>
  <dc:description/>
  <cp:keywords/>
  <dc:language>en-US</dc:language>
  <cp:lastModifiedBy>Zvjezdana Prohaska</cp:lastModifiedBy>
  <dcterms:modified xsi:type="dcterms:W3CDTF">2020-12-08T15:22:00Z</dcterms:modified>
  <cp:revision>164</cp:revision>
  <dc:subject/>
  <dc:title/>
</cp:coreProperties>
</file>