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zultati Natjecanja-izložbe LIK - Školska godina 2019/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1B (Likovna kultura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7"/>
        <w:gridCol w:w="1710"/>
        <w:gridCol w:w="1080"/>
        <w:gridCol w:w="4174"/>
        <w:gridCol w:w="2410"/>
        <w:gridCol w:w="1843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 razina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đa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Dragutina Tadijanovića, Vuko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nka M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5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hi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Ivana Gundulića, Dubro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Pe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f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Čavle, Čav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Kuku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. osnovna škola Varaždin, Varaž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Đurđ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h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rečko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ka Brek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t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“Đuro Ester“, Kopriv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Mar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ulija Kempfa, Pož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oslav Pi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Davorina Trstenjak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ka Brek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h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-SE Mate Balote Buje-Buie, B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Bez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irovac, Piro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a Serdar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“Ivan Benković“, Dugo S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Gr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Šijana, P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ca Poro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“Petar Zrinski Čabar“, Ča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orka Gračanin Knež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dcterms:modified xsi:type="dcterms:W3CDTF">2020-12-09T08:03:00Z</dcterms:modified>
  <cp:revision>192</cp:revision>
  <dc:subject/>
  <dc:title/>
</cp:coreProperties>
</file>