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ručitelj: AGENCIJA ZA ODGOJ I OBRAZOVANJ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: Donje Svetice 38, 10 000 Zagre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IB: 72193628411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temelju članka 28. stavka 5. Zakona o javnoj nabavi (Narodne novine, 120/16) i članka 5. Pravilnika o planu nabave, registru ugovora, prethodnom savjetovanju i analizi tržišta u javnoj nabavi (Narodne novine, 101/2017) naručitelj vod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993"/>
        <w:gridCol w:w="1133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0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sudionika stručnog skupa o holokau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AIROS –U.G.T.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IB 619845755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6.440,73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463,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3.904,00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-3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6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6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6.833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infor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/SF21-0013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ruštvene i druge posebne uslu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mišten hoteli d.o.o.,OIB 20719186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ab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4.816,06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526,09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5.342,15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3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-27.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LiDr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/SF21-0013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ruštvene i druge posebne uslu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mišten hoteli d.o.o.,OIB 20719186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2.496,76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.424,58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20.921,34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3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-24.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jevoz na državna natjecan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rupa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4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13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/S0F3-0014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PP d.d., OIB 345586845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anturist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9.572,4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4.893,1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4.465,50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žujak-listopad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993"/>
        <w:gridCol w:w="1133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0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jevoz na državna natjecan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rupa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4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13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/S0F3-0014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utotrans d.d., OIB 19819724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5.237,8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8.809,45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4.047,25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žujak-listopad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jevoz na državna natjecan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rupa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4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13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/S0F3-0014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utotrans d.d., OIB 19819724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7.649,6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4.412,4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2.062,00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žujak-listopad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ačunala i računalna oprema (storage sustav i server memori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213000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Zel-Cos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IB 07306591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9.0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75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8.750,00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5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 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8.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bava programa za centralizirano upravljanje dokumentaci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6/2020, 46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00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mega software d.o.o., OIB 40102169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3.718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.929,5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9.647,50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 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9.647,5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rada nove web str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2212224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rik studio d.o.o., OIB 578692526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8.72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18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.900,00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7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 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.90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rada sistematizacije radnih mjesta u AZO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7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9414000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DO Croatia d.o.o., OIB 763945222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6.0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50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2.500,00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8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 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2.50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dogradnja računovodstvenog 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9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221231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to d.o.o., OIB 59143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.0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50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7.500,00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0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 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.00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bava prijenosnih raču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213100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LINKS d.o.o., OIB 326140115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6.848,1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9.212,03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6.060,13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 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6.060,13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993"/>
        <w:gridCol w:w="1133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0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bava komunikacijske opr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1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32570000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MART NET d.o.o., OIB 189163528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6.683,65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9.170,9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5.854,56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 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5.854,56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bava dodatnih korisničkih licenci za program Centr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2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00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govarački postupak bez prethodne obja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mega software d.o.o., OIB 40102169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1.000,0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2.75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3.750,00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 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3.75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abe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4A440D-7F5B-4A16-A350-481AA6C43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42</Words>
  <Characters>4806</Characters>
  <CharactersWithSpaces>5637</CharactersWithSpaces>
  <Paragraphs>1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6:00Z</dcterms:created>
  <dc:creator>Josipa Frketic</dc:creator>
  <dc:description/>
  <dc:language>en-US</dc:language>
  <cp:lastModifiedBy>Josipa Frketic</cp:lastModifiedBy>
  <dcterms:modified xsi:type="dcterms:W3CDTF">2020-12-3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