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6 / </w:t>
      </w:r>
      <w:r>
        <w:rPr>
          <w:color w:val="993300"/>
          <w:sz w:val="28"/>
          <w:szCs w:val="28"/>
        </w:rPr>
        <w:t>Županijsko povjerenstvo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Županijsko povjerenstvo za provedbu županijskog Natjecanja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9"/>
        <w:gridCol w:w="1726"/>
        <w:gridCol w:w="1701"/>
        <w:gridCol w:w="1984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članova povjerenst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a u kojoj je osoba zaposlena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847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6.75pt" to="30.6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155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5.95pt" to="444.5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rezime i ime osobe (adresa i telefon) kojoj će državno povjerenstvo dostaviti testov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E-mail adresa na koju će testovi biti poslan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                    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</w:t>
      </w:r>
      <w:r>
        <w:rPr>
          <w:b/>
        </w:rPr>
        <w:t>(mjesto i datum)                                       (potpis osobe koja je imenovala povjerenstv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7:00Z</dcterms:created>
  <dc:creator>Ana Kesina</dc:creator>
  <dc:description/>
  <cp:keywords/>
  <dc:language>en-US</dc:language>
  <cp:lastModifiedBy>Vesko Nikolaus</cp:lastModifiedBy>
  <cp:lastPrinted>2015-11-26T16:15:00Z</cp:lastPrinted>
  <dcterms:modified xsi:type="dcterms:W3CDTF">2020-12-22T07:17:00Z</dcterms:modified>
  <cp:revision>2</cp:revision>
  <dc:subject/>
  <dc:title>Prilog 6 / Županijsko povjerenstvo</dc:title>
</cp:coreProperties>
</file>