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3643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JAVNI POZIV ZNANSTVENIM USTANOVAMA I SVEUČILIŠTIMA - prijavn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, prezime i zvanj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tanov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prijav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elektroničke pošt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NASLOV IZLAGANJA</w:t>
            </w:r>
          </w:p>
        </w:tc>
        <w:tc>
          <w:tcPr>
            <w:tcW w:w="6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SAŽETAK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o ½ kartice teksta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0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6:00Z</dcterms:created>
  <dc:creator>jfrketic</dc:creator>
  <dc:description/>
  <cp:keywords/>
  <dc:language>en-US</dc:language>
  <cp:lastModifiedBy>Tea Stefek</cp:lastModifiedBy>
  <cp:lastPrinted>2019-03-13T11:11:00Z</cp:lastPrinted>
  <dcterms:modified xsi:type="dcterms:W3CDTF">2020-12-31T09:20:00Z</dcterms:modified>
  <cp:revision>87</cp:revision>
  <dc:subject/>
  <dc:title/>
</cp:coreProperties>
</file>