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530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056"/>
        <w:gridCol w:w="292"/>
        <w:gridCol w:w="956"/>
        <w:gridCol w:w="265"/>
        <w:gridCol w:w="2899"/>
        <w:gridCol w:w="1509"/>
        <w:gridCol w:w="960"/>
        <w:gridCol w:w="3723"/>
        <w:gridCol w:w="467"/>
        <w:gridCol w:w="1479"/>
      </w:tblGrid>
      <w:tr>
        <w:trPr>
          <w:trHeight w:val="315" w:hRule="exac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4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vremeni rezultati Natjecanja i smotre hrvatskih GLOBE škola –OŠ-2019.-2020.</w:t>
            </w:r>
          </w:p>
        </w:tc>
      </w:tr>
      <w:tr>
        <w:trPr>
          <w:trHeight w:val="315" w:hRule="exac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Rbr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Broj kategorij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Šifra škol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Županija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Ostvareno mjest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Bodovi</w:t>
            </w:r>
          </w:p>
        </w:tc>
        <w:tc>
          <w:tcPr>
            <w:tcW w:w="3723" w:type="dxa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Ime škol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80808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</w:rPr>
              <w:t>Grad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5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čk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Dubovac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c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436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ječko-baranj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Ivana Kukuljević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Belišće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46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arska županij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7,3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Zadarski otoci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ar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364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ječko-baranj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Antuna Mihanović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ijek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36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arska županij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Šime Budinića - Zadar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ar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135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eđimur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I. osnovna škola - Čakovec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Čakovec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382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ječko-baranj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4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Ivana Filipovića - Osijek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ijek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70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rapinsko-zagor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3,3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Đurmanec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Đurmanec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978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star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Veli Vrh - Pul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ula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88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darska županij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2,3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Valentin Klarin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eko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945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ovitičko-podrav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1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Eugena Kumičića - Slatin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latina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63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araždin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1,3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II. osnovna škola - Varaždin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araždin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92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plitsko -dalmatinska županij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0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Josip Pupači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miš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47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č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0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Banij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c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62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č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Mahično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c</w:t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05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Brodsko posav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6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Đuro Pilar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lavonski Brod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103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Brodsko-posav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2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Hugo Badali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Slavonski Brod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961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ovitičko-podravs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2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Vladimir Nazor - Virovitic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ovitica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05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arlovač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Cetingrad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Cetingrad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215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Grad Zagre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1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Marije Jurić Zagorke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Zagrebač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Ljubo Babi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Jastrebarsko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956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ovitičko-podravska županij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0,3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snovna škola Ivane Brlić-Mažurani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ovitica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607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oprivničko - Križevač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5,8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OŠ Prof. Franje Viktora Šignjara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Virje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44:00Z</dcterms:created>
  <dc:creator>autor</dc:creator>
  <dc:description/>
  <dc:language>en-US</dc:language>
  <cp:lastModifiedBy>autor</cp:lastModifiedBy>
  <dcterms:modified xsi:type="dcterms:W3CDTF">2020-12-0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