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iječanj 2021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8"/>
        <w:gridCol w:w="3119"/>
        <w:gridCol w:w="2977"/>
        <w:gridCol w:w="3118"/>
        <w:gridCol w:w="2976"/>
        <w:gridCol w:w="3059"/>
      </w:tblGrid>
      <w:tr>
        <w:trPr/>
        <w:tc>
          <w:tcPr>
            <w:tcW w:w="1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ISTUPNIK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tem </w:t>
            </w:r>
            <w:r>
              <w:rPr>
                <w:rFonts w:cs="Arial" w:ascii="Arial" w:hAnsi="Arial"/>
                <w:b/>
                <w:i/>
              </w:rPr>
              <w:t>MC Teams</w:t>
            </w:r>
            <w:r>
              <w:rPr>
                <w:rFonts w:cs="Arial" w:ascii="Arial" w:hAnsi="Arial"/>
                <w:b/>
              </w:rPr>
              <w:t xml:space="preserve">-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a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4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Ivana Balo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ožeg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že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4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zabela Balo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Snjegulj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sije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bina Bogdan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li prin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i usmeni dio stručnog ispit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madea Ćub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eki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ina Fran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vr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 Manasti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Galić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Tratinč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a Grg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entina Ja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otjeh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Klobuč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r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tjana Mand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Jagla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urđenov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rdina Ma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. B.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ina Mrve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. B.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rotea Nikolo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sla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Žup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Pav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eli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el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 ispit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đela Pranj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otjeh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mica Pulj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vr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sna Strehov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Marija Vrbljančevi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. B.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Vukoj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ja Vu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Tratinč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2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520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2</Pages>
  <Words>454</Words>
  <Characters>2592</Characters>
  <CharactersWithSpaces>3040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9:00Z</dcterms:created>
  <dc:creator>lzamecnik</dc:creator>
  <dc:description/>
  <dc:language>en-US</dc:language>
  <cp:lastModifiedBy>lzamecnik</cp:lastModifiedBy>
  <cp:lastPrinted>2020-12-28T08:33:00Z</cp:lastPrinted>
  <dcterms:modified xsi:type="dcterms:W3CDTF">2020-12-30T13:58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