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1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3119"/>
        <w:gridCol w:w="2977"/>
        <w:gridCol w:w="3118"/>
        <w:gridCol w:w="2976"/>
        <w:gridCol w:w="3059"/>
      </w:tblGrid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tem </w:t>
            </w:r>
            <w:r>
              <w:rPr>
                <w:rFonts w:cs="Arial" w:ascii="Arial" w:hAnsi="Arial"/>
                <w:b/>
                <w:i/>
              </w:rPr>
              <w:t>MC Teams</w:t>
            </w:r>
            <w:r>
              <w:rPr>
                <w:rFonts w:cs="Arial" w:ascii="Arial" w:hAnsi="Arial"/>
                <w:b/>
              </w:rPr>
              <w:t xml:space="preserve">-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Ivana Balo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žeg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zabela Balo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njegulj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sij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bina Bogda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Fra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a Gr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madea Ćub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J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Klobuč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tjana Mand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Jagla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urđeno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rdina M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na Mrv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otea Nikol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up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Pav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eli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l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đela Pran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ica Pulj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sna Streh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Marija Vrbljančevi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Vukoj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ja Vu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Trati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siječnj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. siječnj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2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52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436</Words>
  <Characters>2486</Characters>
  <CharactersWithSpaces>2917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9:00Z</dcterms:created>
  <dc:creator>lzamecnik</dc:creator>
  <dc:description/>
  <dc:language>en-US</dc:language>
  <cp:lastModifiedBy>lzamecnik</cp:lastModifiedBy>
  <cp:lastPrinted>2020-12-28T08:33:00Z</cp:lastPrinted>
  <dcterms:modified xsi:type="dcterms:W3CDTF">2020-12-28T08:38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