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NAČNI REZULTATI NATJECANJA-IZLOŽBE LIK 2019/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Kategorije 3A + 3B </w:t>
      </w:r>
      <w:r>
        <w:rPr>
          <w:rFonts w:cs="Times New Roman" w:ascii="Times New Roman" w:hAnsi="Times New Roman"/>
          <w:b/>
          <w:sz w:val="32"/>
          <w:szCs w:val="32"/>
        </w:rPr>
        <w:t xml:space="preserve"> (Likovne i primijenjene umjetnosti i dizajn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27"/>
        <w:gridCol w:w="1980"/>
        <w:gridCol w:w="1080"/>
        <w:gridCol w:w="4140"/>
        <w:gridCol w:w="1530"/>
        <w:gridCol w:w="2070"/>
        <w:gridCol w:w="1440"/>
      </w:tblGrid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IFR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r/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do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A+3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lin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 likovnih umjetnosti, Spl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inka Barbar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75+7,75=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l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rednja škola Duga Resa, Duga R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čana Simich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50+10,75=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 Pe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ljan</w:t>
            </w:r>
          </w:p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primijenjene umjetnosti i dizajna, Zagre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narda Ces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0+9,75=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oš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primijenjene umjetnosti i dizajna Osijek, Osij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 Kaniž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0+8,50=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l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primijenjene umjetnosti i dizajna, Zad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a Franulov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0+9,25=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primijenjene umjetnosti i dizajna, Zagre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na Ana Birt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5+8,50=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menčić</w:t>
            </w:r>
          </w:p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iteljska škola Čakovec, Čakovec</w:t>
            </w:r>
          </w:p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r Križn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+8,75=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o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primijenjene umjetnosti i dizajna, Zagre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a Šaravan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75+9,75=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</w:tr>
      <w:tr>
        <w:trPr>
          <w:trHeight w:val="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or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primijenjene umjetnosti i dizajna, Zagre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o Grdin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5+7,00=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rii-Kyry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odov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 likovnih umjetnosti, Split</w:t>
            </w:r>
          </w:p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inka Barbar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+7,50=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50</w:t>
            </w:r>
          </w:p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ić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primijenjene umjetnosti i dizajna Osijek, Osij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 Kaniž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,50+9,00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primijenjene umjetnosti i dizajna, Zagre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o Grdin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,00+8,00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tar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đevinska tehnička škola Rijeka, Rije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ka Merlacc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,75+7,25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00</w:t>
            </w:r>
          </w:p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174">
    <w:name w:val="t174"/>
    <w:qFormat/>
    <w:rPr/>
  </w:style>
  <w:style w:type="character" w:styleId="T175">
    <w:name w:val="t175"/>
    <w:qFormat/>
    <w:rPr/>
  </w:style>
  <w:style w:type="character" w:styleId="T176">
    <w:name w:val="t176"/>
    <w:qFormat/>
    <w:rPr/>
  </w:style>
  <w:style w:type="character" w:styleId="T177">
    <w:name w:val="t177"/>
    <w:qFormat/>
    <w:rPr/>
  </w:style>
  <w:style w:type="character" w:styleId="T180">
    <w:name w:val="t180"/>
    <w:qFormat/>
    <w:rPr/>
  </w:style>
  <w:style w:type="character" w:styleId="T181">
    <w:name w:val="t181"/>
    <w:qFormat/>
    <w:rPr/>
  </w:style>
  <w:style w:type="character" w:styleId="T207">
    <w:name w:val="t207"/>
    <w:qFormat/>
    <w:rPr/>
  </w:style>
  <w:style w:type="character" w:styleId="T208">
    <w:name w:val="t208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73">
    <w:name w:val="p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8">
    <w:name w:val="p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9">
    <w:name w:val="p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proreda1">
    <w:name w:val="bezprore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2">
    <w:name w:val="p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3">
    <w:name w:val="p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6">
    <w:name w:val="p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7">
    <w:name w:val="p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8">
    <w:name w:val="p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9">
    <w:name w:val="p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0">
    <w:name w:val="p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1">
    <w:name w:val="p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2">
    <w:name w:val="p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3">
    <w:name w:val="p1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4">
    <w:name w:val="p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5">
    <w:name w:val="p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6">
    <w:name w:val="p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8">
    <w:name w:val="p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9">
    <w:name w:val="p1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0">
    <w:name w:val="p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1">
    <w:name w:val="p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2">
    <w:name w:val="p2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4">
    <w:name w:val="p2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5">
    <w:name w:val="p2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6">
    <w:name w:val="p2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9">
    <w:name w:val="p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0">
    <w:name w:val="p2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2">
    <w:name w:val="p2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3">
    <w:name w:val="p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4">
    <w:name w:val="p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5">
    <w:name w:val="p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6">
    <w:name w:val="p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8">
    <w:name w:val="p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lomakpopisa1">
    <w:name w:val="Odlomak popisa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3:58:00Z</dcterms:created>
  <dc:creator>Korisnik</dc:creator>
  <dc:description/>
  <cp:keywords/>
  <dc:language>en-US</dc:language>
  <cp:lastModifiedBy>Zvjezdana Prohaska</cp:lastModifiedBy>
  <cp:lastPrinted>2020-12-08T17:06:00Z</cp:lastPrinted>
  <dcterms:modified xsi:type="dcterms:W3CDTF">2020-12-09T08:14:00Z</dcterms:modified>
  <cp:revision>105</cp:revision>
  <dc:subject/>
  <dc:title/>
</cp:coreProperties>
</file>