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NAČNI REZULTATI NATJECANJA-IZLOŽBA LIK 2019/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ategorije 2A + 2B (Likovna umjetnost, Povijest likovne umjetnosti i Teorija oblikovan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7"/>
        <w:gridCol w:w="1530"/>
        <w:gridCol w:w="990"/>
        <w:gridCol w:w="4140"/>
        <w:gridCol w:w="2070"/>
        <w:gridCol w:w="2160"/>
        <w:gridCol w:w="1449"/>
      </w:tblGrid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F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r/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A + 2B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z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Petra Preradovića Virovitica, Virovit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avka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+5,75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zab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Š Dragutina Stražimir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eti Ivan Zel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Mar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+5,75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ma </w:t>
            </w:r>
          </w:p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ja Josipa Slavenskog – Čakove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men Farka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+4,5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A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ateri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yg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, Zagre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na Ris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+6,0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A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nid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ha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iteljska škola - Čakove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 Križ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+3,0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A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agoj </w:t>
            </w:r>
          </w:p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ančić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i strukovna škola Bernardina Frankopana, Ogu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Trdić Ć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+5,25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A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a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ek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ja Velika Gorica, Velika Gorica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n Zube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+3,5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A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ip </w:t>
            </w:r>
          </w:p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čka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lička klasična gimnazija s pravom javnosti u Virovitici, Virovit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ja Bra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+3,75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A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ia </w:t>
            </w:r>
          </w:p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er-Jerbi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Petra Preradovića-Virovitica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avka Sikor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+3,5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A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a </w:t>
            </w:r>
          </w:p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k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Matija Mesić, Slavonski br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ježana Kauzlar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+3,0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A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a </w:t>
            </w:r>
          </w:p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Fran Galović – Koprivn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Bolf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+3,0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A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ona </w:t>
            </w:r>
          </w:p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sušačka hrvatska gimnazija u Rijeci, Rije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dor de Canzi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+3,25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A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imnazija – Varažd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zija Mlinar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+1,5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174">
    <w:name w:val="t174"/>
    <w:qFormat/>
    <w:rPr/>
  </w:style>
  <w:style w:type="character" w:styleId="T175">
    <w:name w:val="t175"/>
    <w:qFormat/>
    <w:rPr/>
  </w:style>
  <w:style w:type="character" w:styleId="T176">
    <w:name w:val="t176"/>
    <w:qFormat/>
    <w:rPr/>
  </w:style>
  <w:style w:type="character" w:styleId="T177">
    <w:name w:val="t177"/>
    <w:qFormat/>
    <w:rPr/>
  </w:style>
  <w:style w:type="character" w:styleId="T180">
    <w:name w:val="t180"/>
    <w:qFormat/>
    <w:rPr/>
  </w:style>
  <w:style w:type="character" w:styleId="T181">
    <w:name w:val="t181"/>
    <w:qFormat/>
    <w:rPr/>
  </w:style>
  <w:style w:type="character" w:styleId="T207">
    <w:name w:val="t207"/>
    <w:qFormat/>
    <w:rPr/>
  </w:style>
  <w:style w:type="character" w:styleId="T208">
    <w:name w:val="t20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1">
    <w:name w:val="bez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6">
    <w:name w:val="p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7">
    <w:name w:val="p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8">
    <w:name w:val="p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0">
    <w:name w:val="p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3">
    <w:name w:val="p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4">
    <w:name w:val="p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6">
    <w:name w:val="p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8">
    <w:name w:val="p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0">
    <w:name w:val="p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2">
    <w:name w:val="p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5">
    <w:name w:val="p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6">
    <w:name w:val="p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0">
    <w:name w:val="p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2">
    <w:name w:val="p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3">
    <w:name w:val="p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4">
    <w:name w:val="p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5">
    <w:name w:val="p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6">
    <w:name w:val="p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8">
    <w:name w:val="p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1">
    <w:name w:val="Odlomak popisa1"/>
    <w:basedOn w:val="Normal"/>
    <w:qFormat/>
    <w:pPr>
      <w:suppressAutoHyphens w:val="true"/>
      <w:spacing w:before="0" w:after="200"/>
      <w:ind w:left="720" w:right="0" w:hanging="0"/>
      <w:contextualSpacing/>
    </w:pPr>
    <w:rPr>
      <w:lang w:eastAsia="zh-C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risnik</dc:creator>
  <dc:description/>
  <cp:keywords/>
  <dc:language>en-US</dc:language>
  <cp:lastModifiedBy>Zvjezdana Prohaska</cp:lastModifiedBy>
  <cp:lastPrinted>1995-11-21T17:41:00Z</cp:lastPrinted>
  <dcterms:modified xsi:type="dcterms:W3CDTF">2020-12-09T08:16:00Z</dcterms:modified>
  <cp:revision>17</cp:revision>
  <dc:subject/>
  <dc:title/>
</cp:coreProperties>
</file>