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hr-HR"/>
        </w:rPr>
        <w:t>KONAČNI REZULTATI NATJECANJA-IZLOŽBE LIK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ategorije 1A+1B (Likovna kultura)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64"/>
        <w:gridCol w:w="1351"/>
        <w:gridCol w:w="990"/>
        <w:gridCol w:w="3240"/>
        <w:gridCol w:w="2160"/>
        <w:gridCol w:w="2249"/>
        <w:gridCol w:w="1519"/>
      </w:tblGrid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A+1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lah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  <w:t>OŠ Ivana Gundulića, Dubr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an Per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25+10,5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t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  <w:t>IV. osnovna škola Varaždin, Varaž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Đurđe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75+8,5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an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Čavle, Č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Kukuče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+9,5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9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rđa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Dragutina Tadijanovića Vukovar, Vuko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enka May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0+10,7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9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sabe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rh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Š Prečko,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inka Breka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5+8,0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ut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˝Đuro Ester˝, Kopri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rko Mark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75+8,0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s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oh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-SE Mate Balote Buje-Buie, Bu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aša Bez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50+6,2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o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uk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Pirovac, Pir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uela Serdare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50+5,7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6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n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el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Davorina Trstenjaka,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inka Breka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25+6,7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Julija Kempfa, Pož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noslav Piro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75+7,0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5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anj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˝Ivan Benković'', Dugo S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tina Grac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0+5,00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Š Šijana, P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ica Porop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0+3,7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3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A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ore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e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Osnovna škola “Petar Zrinski“</w:t>
            </w:r>
            <w:r>
              <w:rPr>
                <w:rFonts w:ascii="Times New Roman" w:hAnsi="Times New Roman"/>
                <w:sz w:val="24"/>
                <w:szCs w:val="24"/>
              </w:rPr>
              <w:t>, Ča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vorka Gračanin Kneže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75+3,25=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2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C73C0-18A3-49B4-AF95-7ECFE24D5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56:00Z</dcterms:created>
  <dc:creator>Nevenka</dc:creator>
  <dc:description/>
  <dc:language>en-US</dc:language>
  <cp:lastModifiedBy>Zvjezdana Prohaska</cp:lastModifiedBy>
  <dcterms:modified xsi:type="dcterms:W3CDTF">2020-12-09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