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2267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 mreži – ZOOM platforma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AKSA VALEN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APLJICA, BISTR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EGIĆ PAUL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AMJANOVIĆ MIRT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UBINOVIĆ IV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GAŠPAR MAGDALE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APLJICA, BISTR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GORUP PAUL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KRINJICA , RADOBO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HERCIGONJA ANA-MARI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ROŽICA, VELIKO TRGOVIŠĆE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ORŠĆAK T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1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JURIŠIĆ IR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UĆ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EREP TAMAR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CJANČIĆ AN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IMAČ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HOPEK IREN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I JASLICE UZDANICA, ZLAT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SOVIĆ MATE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CVRKUTIĆ, OROSLAVLJE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REŠIĆ PIPIĆ 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UKETIĆ 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SPIŠ 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I KAJ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RKOČ BRU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RČEK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TEŠIĆ NIKOL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IRT VALEN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ŽABAC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TNAR AMO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1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LUKAVEC BARBAR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HARF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TOJANOVIĆ VES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UNČEV SJAJ- NAZARET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DLAČEK NIKOL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1.2021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ALTER DOR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1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ŽUTI MA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IMAČ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1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EŠLIGAJ DENI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RAT SUNCE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1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IDA TAJ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8.1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1.2021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AD544D-3AC6-4365-BF72-46AA6C208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9:00Z</dcterms:created>
  <dc:creator>novi</dc:creator>
  <dc:description/>
  <dc:language>en-US</dc:language>
  <cp:lastModifiedBy>mr. sc. Andreja Silić, prof.</cp:lastModifiedBy>
  <cp:lastPrinted>2020-12-17T09:35:00Z</cp:lastPrinted>
  <dcterms:modified xsi:type="dcterms:W3CDTF">2020-12-17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