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23962</w:t>
      </w:r>
    </w:p>
    <w:p>
      <w:pPr>
        <w:pStyle w:val="Normal"/>
        <w:jc w:val="both"/>
        <w:rPr/>
      </w:pPr>
      <w:r>
        <w:rPr/>
        <w:t>Razina: 11</w:t>
      </w:r>
    </w:p>
    <w:p>
      <w:pPr>
        <w:pStyle w:val="Normal"/>
        <w:jc w:val="both"/>
        <w:rPr/>
      </w:pPr>
      <w:r>
        <w:rPr/>
        <w:t>Razdjel: 080</w:t>
      </w:r>
    </w:p>
    <w:p>
      <w:pPr>
        <w:pStyle w:val="Normal"/>
        <w:jc w:val="both"/>
        <w:rPr/>
      </w:pPr>
      <w:r>
        <w:rPr/>
        <w:t>Broj RKP-a: 23962</w:t>
      </w:r>
    </w:p>
    <w:p>
      <w:pPr>
        <w:pStyle w:val="Normal"/>
        <w:jc w:val="both"/>
        <w:rPr/>
      </w:pPr>
      <w:r>
        <w:rPr/>
        <w:t>Glava: 091</w:t>
      </w:r>
    </w:p>
    <w:p>
      <w:pPr>
        <w:pStyle w:val="Normal"/>
        <w:jc w:val="both"/>
        <w:rPr/>
      </w:pPr>
      <w:r>
        <w:rPr/>
        <w:t>Šifra djelatnosti prema NKD-u: 8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0-08/20-01/0001</w:t>
      </w:r>
    </w:p>
    <w:p>
      <w:pPr>
        <w:pStyle w:val="Normal"/>
        <w:jc w:val="both"/>
        <w:rPr/>
      </w:pPr>
      <w:r>
        <w:rPr/>
        <w:t>URBROJ: 561-01-02/1-2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greb, 23. siječnja 202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ILJEŠKE</w:t>
      </w:r>
      <w:r>
        <w:rPr>
          <w:b/>
        </w:rPr>
        <w:t xml:space="preserve"> UZ FINANCIJSKE IZVJEŠTAJE   za razdoblje siječanj – prosinac 2019. godine RAZINA 11 – razdjel 080 – glava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genciji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</w:t>
      </w:r>
      <w:r>
        <w:rPr>
          <w:spacing w:val="47"/>
        </w:rPr>
        <w:t xml:space="preserve"> </w:t>
      </w:r>
      <w:r>
        <w:rPr>
          <w:spacing w:val="-1"/>
        </w:rPr>
        <w:t>(Narodne</w:t>
      </w:r>
      <w:r>
        <w:rPr>
          <w:spacing w:val="46"/>
        </w:rPr>
        <w:t xml:space="preserve"> </w:t>
      </w:r>
      <w:r>
        <w:rPr/>
        <w:t>novine,</w:t>
      </w:r>
      <w:r>
        <w:rPr>
          <w:spacing w:val="47"/>
        </w:rPr>
        <w:t xml:space="preserve"> </w:t>
      </w:r>
      <w:r>
        <w:rPr/>
        <w:t>85/06</w:t>
      </w:r>
      <w:r>
        <w:rPr>
          <w:spacing w:val="-1"/>
        </w:rPr>
        <w:t>.),</w:t>
      </w:r>
      <w:r>
        <w:rPr>
          <w:spacing w:val="33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stupio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3"/>
        </w:rPr>
        <w:t xml:space="preserve"> </w:t>
      </w:r>
      <w:r>
        <w:rPr/>
        <w:t>4.</w:t>
      </w:r>
      <w:r>
        <w:rPr>
          <w:spacing w:val="33"/>
        </w:rPr>
        <w:t xml:space="preserve"> </w:t>
      </w:r>
      <w:r>
        <w:rPr/>
        <w:t>kolovoza</w:t>
      </w:r>
      <w:r>
        <w:rPr>
          <w:spacing w:val="32"/>
        </w:rPr>
        <w:t xml:space="preserve"> </w:t>
      </w:r>
      <w:r>
        <w:rPr>
          <w:spacing w:val="-1"/>
        </w:rPr>
        <w:t>2006.</w:t>
      </w:r>
      <w:r>
        <w:rPr>
          <w:spacing w:val="33"/>
        </w:rPr>
        <w:t xml:space="preserve"> </w:t>
      </w:r>
      <w:r>
        <w:rPr>
          <w:spacing w:val="-1"/>
        </w:rPr>
        <w:t>godine,</w:t>
      </w:r>
      <w:r>
        <w:rPr>
          <w:spacing w:val="32"/>
        </w:rPr>
        <w:t xml:space="preserve"> </w:t>
      </w:r>
      <w:r>
        <w:rPr/>
        <w:t>osnovan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odgoj</w:t>
      </w:r>
      <w:r>
        <w:rPr>
          <w:spacing w:val="33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>
          <w:spacing w:val="-1"/>
        </w:rPr>
        <w:t>kao</w:t>
      </w:r>
      <w:r>
        <w:rPr>
          <w:spacing w:val="19"/>
        </w:rPr>
        <w:t xml:space="preserve"> </w:t>
      </w:r>
      <w:r>
        <w:rPr>
          <w:spacing w:val="-1"/>
        </w:rPr>
        <w:t>neprofitna</w:t>
      </w:r>
      <w:r>
        <w:rPr>
          <w:spacing w:val="18"/>
        </w:rPr>
        <w:t xml:space="preserve"> </w:t>
      </w:r>
      <w:r>
        <w:rPr/>
        <w:t>javna</w:t>
      </w:r>
      <w:r>
        <w:rPr>
          <w:spacing w:val="17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temeljnom</w:t>
      </w:r>
      <w:r>
        <w:rPr>
          <w:spacing w:val="19"/>
        </w:rPr>
        <w:t xml:space="preserve"> </w:t>
      </w:r>
      <w:r>
        <w:rPr>
          <w:spacing w:val="-1"/>
        </w:rPr>
        <w:t>zadaćom</w:t>
      </w:r>
      <w:r>
        <w:rPr>
          <w:spacing w:val="19"/>
        </w:rPr>
        <w:t xml:space="preserve"> </w:t>
      </w:r>
      <w:r>
        <w:rPr>
          <w:spacing w:val="-1"/>
        </w:rPr>
        <w:t>obavljanja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1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>
          <w:spacing w:val="-1"/>
        </w:rPr>
        <w:t>savjetodavnih</w:t>
      </w:r>
      <w:r>
        <w:rPr/>
        <w:t xml:space="preserve"> poslova u</w:t>
      </w:r>
      <w:r>
        <w:rPr>
          <w:spacing w:val="1"/>
        </w:rPr>
        <w:t xml:space="preserve"> </w:t>
      </w:r>
      <w:r>
        <w:rPr>
          <w:spacing w:val="-1"/>
        </w:rPr>
        <w:t>odgoju</w:t>
      </w:r>
      <w:r>
        <w:rPr/>
        <w:t xml:space="preserve"> i </w:t>
      </w:r>
      <w:r>
        <w:rPr>
          <w:spacing w:val="-1"/>
        </w:rPr>
        <w:t>obraz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- obrazac 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na vrijednost dugotrajne imovine nabavljene tijekom 2019. godine iznosi </w:t>
      </w:r>
      <w:r>
        <w:rPr>
          <w:color w:val="000000" w:themeColor="text1"/>
        </w:rPr>
        <w:t>276.715,30</w:t>
      </w:r>
      <w:r>
        <w:rPr/>
        <w:t xml:space="preserve"> kn.</w:t>
      </w:r>
    </w:p>
    <w:p>
      <w:pPr>
        <w:pStyle w:val="Normal"/>
        <w:jc w:val="both"/>
        <w:rPr/>
      </w:pPr>
      <w:r>
        <w:rPr/>
        <w:t xml:space="preserve">U 2019. godine nabavljene su licence u iznosu od  </w:t>
      </w:r>
      <w:r>
        <w:rPr>
          <w:color w:val="000000" w:themeColor="text1"/>
        </w:rPr>
        <w:t>74.421,48</w:t>
      </w:r>
      <w:r>
        <w:rPr/>
        <w:t xml:space="preserve"> kn (AOP 005), računala i računalna oprema u iznosu od </w:t>
      </w:r>
      <w:r>
        <w:rPr>
          <w:color w:val="000000" w:themeColor="text1"/>
        </w:rPr>
        <w:t>176.685,25</w:t>
      </w:r>
      <w:r>
        <w:rPr/>
        <w:t xml:space="preserve"> kn,  uredska oprema  u iznosu od 20.908,57 kn, oprema za grijanje i hlađenje u iznosu od 4.700,00 k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-071</w:t>
      </w:r>
    </w:p>
    <w:p>
      <w:pPr>
        <w:pStyle w:val="Normal"/>
        <w:jc w:val="both"/>
        <w:rPr/>
      </w:pPr>
      <w:r>
        <w:rPr/>
        <w:t>Iskazan je saldo gotovog novca u kunskoj blagaj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080</w:t>
      </w:r>
    </w:p>
    <w:p>
      <w:pPr>
        <w:pStyle w:val="Normal"/>
        <w:jc w:val="both"/>
        <w:rPr/>
      </w:pPr>
      <w:r>
        <w:rPr/>
        <w:t xml:space="preserve">Na skupini 129- Ostala potraživanja– iskazana se potraživanja od HZZO-a za bolovanja iznad 42 dana (konto 129111) u iznosu od </w:t>
      </w:r>
      <w:r>
        <w:rPr>
          <w:color w:val="000000" w:themeColor="text1"/>
        </w:rPr>
        <w:t>108.329</w:t>
      </w:r>
      <w:r>
        <w:rPr/>
        <w:t xml:space="preserve"> k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154</w:t>
      </w:r>
    </w:p>
    <w:p>
      <w:pPr>
        <w:pStyle w:val="Normal"/>
        <w:jc w:val="both"/>
        <w:rPr>
          <w:i/>
          <w:i/>
        </w:rPr>
      </w:pPr>
      <w:r>
        <w:rPr/>
        <w:t xml:space="preserve">Potraživanja za prihode poslovanja -iskazana su uplaćena sredstva na izvorima financiranja 51 Pomoći EU uz zaduženje računa </w:t>
      </w:r>
      <w:r>
        <w:rPr>
          <w:i/>
        </w:rPr>
        <w:t xml:space="preserve">16721- Potraživanja za prihode proračunskih korisnika uplaćene u proračun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lijanski institut za kulturu dodijelio  je AZOO temeljem zahtjeva (klasa:130-03/1-01/008, urbroj:561-01/1-18-1) 13.12.2019. godine  sredstva u iznosu od 25.835,44 kn  za tečajeve  stručnog usavršavanja profesora talijanskog jezika. Sredstva su neutrošena, prihod je iskazan u izvještajnom razdoblju, dok će rashodi nastati u idućem izvještajnom razdoblj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</w:rPr>
        <w:t xml:space="preserve">School Leaving through inclusive stratrgies“ </w:t>
      </w:r>
      <w:r>
        <w:rPr/>
        <w:t xml:space="preserve"> unutar Erasmus + programa. K2, Project No.:NI-2014-1-DE03-KA201-001573 – preostalo je 60.686,21 kn koja će se prenijeti u 2020. godinu i namjenski utrošiti za financiranje materijalnih rashoda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govor No. 2016 EDC/HRE PPS, Vijeće Europe Strasbourg, France, za provedbu projekta Instruments for Implementation oft he Framework of Compentences for Democratic Culture . Temeljem  završnog izvješće izvršen je povrat sredstava 2018 . g. u iznosu od 22. 843,56 kn. Preostalo je 1.325,59 kn koja će se prenijeti u 2020. godinu i utrošiti će se za rashode poslovanja u idućem razdoblju. 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nos  od 217,94 kn uplatila je X. gimnazija „Ivan Supek“ temeljem ugovora broj 2016-1-HR01-KA201-011159-5, ERASMUS+,  a za provedbu projekta broj -2016-1-HR01-K201-022159 pod nazivom</w:t>
      </w:r>
      <w:r>
        <w:rPr>
          <w:b/>
        </w:rPr>
        <w:t xml:space="preserve">“ </w:t>
      </w:r>
      <w:r>
        <w:rPr>
          <w:b/>
          <w:i/>
        </w:rPr>
        <w:t xml:space="preserve">Priručnik za neodlučne, posrnule i loše čitatelje“ </w:t>
      </w:r>
      <w:r>
        <w:rPr/>
        <w:t>( račun 6381)</w:t>
      </w:r>
      <w:r>
        <w:rPr>
          <w:b/>
          <w:i/>
        </w:rPr>
        <w:t xml:space="preserve">. </w:t>
      </w:r>
      <w:r>
        <w:rPr/>
        <w:t xml:space="preserve">Neutrošeno je 1.697,21 kn koja će se prenijeti u 2020. godinu i utrošiti će se za rashode poslovanja u idućem razdoblj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nos od  kn uplatilo je Valtst izglitibas satura centrs temeljem ugovora </w:t>
      </w:r>
      <w:r>
        <w:rPr>
          <w:i/>
        </w:rPr>
        <w:t xml:space="preserve">Coaching for staff professional development in education“ </w:t>
      </w:r>
      <w:r>
        <w:rPr/>
        <w:t xml:space="preserve"> unutar Erasmus + programa. K2, Project No. 2019-1-LV01-KA201-060345-P3. Neutrošeno je 72.569 kn, te će se iznos prenijeti u 2020. godin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nalitika potraživanja za prihode iz proračuna ( skupina 167)</w:t>
      </w:r>
    </w:p>
    <w:tbl>
      <w:tblPr>
        <w:tblStyle w:val="TableGrid"/>
        <w:tblpPr w:bottomFromText="0" w:horzAnchor="text" w:leftFromText="181" w:rightFromText="181" w:tblpX="0" w:tblpXSpec="center" w:tblpY="1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1534"/>
        <w:gridCol w:w="1474"/>
        <w:gridCol w:w="1534"/>
        <w:gridCol w:w="1323"/>
      </w:tblGrid>
      <w:tr>
        <w:trPr>
          <w:trHeight w:val="696" w:hRule="atLeast"/>
        </w:trPr>
        <w:tc>
          <w:tcPr>
            <w:tcW w:w="33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Naziv projekta</w:t>
            </w:r>
          </w:p>
        </w:tc>
        <w:tc>
          <w:tcPr>
            <w:tcW w:w="15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Preneseno iz prethodnih godina </w:t>
            </w:r>
          </w:p>
        </w:tc>
        <w:tc>
          <w:tcPr>
            <w:tcW w:w="147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Uplaćeno u 2019. godini</w:t>
            </w:r>
          </w:p>
        </w:tc>
        <w:tc>
          <w:tcPr>
            <w:tcW w:w="15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 xml:space="preserve">Potrošeno u 2019. godini </w:t>
            </w:r>
          </w:p>
        </w:tc>
        <w:tc>
          <w:tcPr>
            <w:tcW w:w="132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Prenosi se u 2020.</w:t>
            </w:r>
          </w:p>
        </w:tc>
      </w:tr>
      <w:tr>
        <w:trPr>
          <w:trHeight w:val="54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Erasmus+, No.:NI-2014-1-DE03-KA201-001573, Pearls Hannover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62.78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.09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60.687</w:t>
            </w:r>
          </w:p>
        </w:tc>
      </w:tr>
      <w:tr>
        <w:trPr>
          <w:trHeight w:val="84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Erasmus+, No.:2016-hr01-KA201-022159, Priručnik za neodlučne i posrnule čitatelj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.69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.697</w:t>
            </w:r>
          </w:p>
        </w:tc>
      </w:tr>
      <w:tr>
        <w:trPr>
          <w:trHeight w:val="1046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Project Instruments for Implamentation oft he Framework of Compentences Democratic Culture (Vijeće Europe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4.16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2.84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.326</w:t>
            </w:r>
          </w:p>
        </w:tc>
      </w:tr>
      <w:tr>
        <w:trPr>
          <w:trHeight w:val="534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Stručno osposobljavanje bez zasnivanja radnog odnosa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.9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.917</w:t>
            </w:r>
          </w:p>
        </w:tc>
      </w:tr>
      <w:tr>
        <w:trPr>
          <w:trHeight w:val="5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Talijanski institut za kulturu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7.89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5.835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7.89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25.835</w:t>
            </w:r>
          </w:p>
        </w:tc>
      </w:tr>
      <w:tr>
        <w:trPr>
          <w:trHeight w:val="705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ERASMUS+, , KA2-SE-26/15 Šola za ravnatelje“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39.839,3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39.839,3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0"/>
                <w:lang w:val="hr-HR" w:bidi="ar-SA"/>
              </w:rPr>
              <w:t>Erasmus + programa. K2, Project No. 2019-1-LV01-KA201-060345-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83.823,3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11.254,3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72.569,01</w:t>
            </w:r>
          </w:p>
        </w:tc>
      </w:tr>
      <w:tr>
        <w:trPr>
          <w:trHeight w:val="714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hr-HR" w:bidi="ar-SA"/>
              </w:rPr>
              <w:t>Ukupno:</w:t>
            </w:r>
            <w:r>
              <w:rPr>
                <w:b/>
                <w:kern w:val="0"/>
                <w:sz w:val="20"/>
                <w:szCs w:val="20"/>
                <w:lang w:val="hr-HR" w:bidi="ar-SA"/>
              </w:rPr>
              <w:t xml:space="preserve">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hr-HR" w:bidi="ar-SA"/>
              </w:rPr>
              <w:t>164.031,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 161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Rashodi budućih razdoblja i nedospjela naplata prihoda (AOP 158) -iskazani su rashodi za zaposlene za prosinac 2019. u iznosu od 1.366.641,00 , naknada za prijevoz zaposlenika na posao i s posla u iznosu 35.912,64 k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 166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Obveze za naknade troškova zaposlenima iznose 36.325,54 kn, rashodi za materijal i energiju iznose 16.951,87 kn, rashodi za usluge 40.630,04 k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</w:rPr>
        <w:t>AOP 174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Obveze proračunskih korisnika za povrat u proračun -odnose se na potraživanja od HZZO-a  za bolovanja iznad 42 dana (konto 129111) u iznosu od 97.326,00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245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Izvanbilančni zapisi-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skazane su potencijalne obveza po osnovi sudskih sporova u tijeku u iznosu od 7.018.700,79 kn. Navedeni iznos obuhvaća obveze vezano uz sljedeće sudske predmete: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5638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701"/>
        <w:gridCol w:w="1702"/>
      </w:tblGrid>
      <w:tr>
        <w:trPr/>
        <w:tc>
          <w:tcPr>
            <w:tcW w:w="2235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Broj sudskog spora (predmet)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Vrijednost sudskog spora u kunama</w:t>
            </w:r>
          </w:p>
        </w:tc>
        <w:tc>
          <w:tcPr>
            <w:tcW w:w="17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bidi="ar-SA"/>
              </w:rPr>
              <w:t>Isplaćen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-3602/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303.764,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-4263/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314.936,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-2361/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98.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98.0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-6578/10, 6576-10, 6577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00.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skazana je i tuđa imovina dobivena na korištenje , Sporazumom br. 511-01-153-41187/15-541/15 o ustupanju službenog vozila na privremeno korištenje između Agencije za odgoj i obrazovanje i MUP-a u iznosu od 110.657,35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 uz Izvještaj o prihodima i rashodima, primicima i izdacima-obrazac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odgoj i obrazovanje ostvarila je u  razdoblju siječanj – prosinac 2019. godine ukupne prihode u iznosu od 33.124.076 kn</w:t>
      </w:r>
      <w:r>
        <w:rPr>
          <w:color w:val="FF0000"/>
        </w:rPr>
        <w:t xml:space="preserve"> </w:t>
      </w:r>
      <w:r>
        <w:rPr/>
        <w:t>(AOP 001), a sastoje se od više izvora prihod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016"/>
        <w:gridCol w:w="1449"/>
        <w:gridCol w:w="985"/>
        <w:gridCol w:w="967"/>
        <w:gridCol w:w="1176"/>
      </w:tblGrid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i primic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vareno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čun iz računskog  plana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-RA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financiranja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moći iz inozemstva (darovnice) i od subjekata unutar općeg proraču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4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</w:rPr>
              <w:t>51</w:t>
            </w:r>
            <w:r>
              <w:rPr>
                <w:color w:val="000000"/>
              </w:rPr>
              <w:t>,52,56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hodi od prodaje proizvoda i robe te pruženih usluga i prihodi od donacij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.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ihodi iz proračuna za financiranje redovne djelatnost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.638.8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ihodi iz proračuna za financiranje nefinancijske imov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2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24.0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-050</w:t>
      </w:r>
    </w:p>
    <w:p>
      <w:pPr>
        <w:pStyle w:val="Normal"/>
        <w:jc w:val="both"/>
        <w:rPr/>
      </w:pPr>
      <w:r>
        <w:rPr>
          <w:color w:val="000000"/>
        </w:rPr>
        <w:t>Izvor 52 ( račun 6321</w:t>
      </w:r>
      <w:r>
        <w:rPr>
          <w:b/>
          <w:color w:val="000000"/>
        </w:rPr>
        <w:t xml:space="preserve">) , </w:t>
      </w:r>
      <w:r>
        <w:rPr>
          <w:color w:val="000000"/>
        </w:rPr>
        <w:t xml:space="preserve">primljena su financijska sredstva u iznosu od 25.835,00 kn od </w:t>
      </w:r>
      <w:r>
        <w:rPr/>
        <w:t xml:space="preserve">strane Talijanskog instituta za kulturu namijenjena za organiziranje stručnih tečajeva  profesorima talijanskog jezika u školskoj godini 2019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-052</w:t>
      </w:r>
    </w:p>
    <w:p>
      <w:pPr>
        <w:pStyle w:val="Normal"/>
        <w:jc w:val="both"/>
        <w:rPr/>
      </w:pPr>
      <w:r>
        <w:rPr/>
        <w:t xml:space="preserve">Valsts izglitibas satura centrs za provedbu projekta „ </w:t>
      </w:r>
      <w:r>
        <w:rPr>
          <w:i/>
        </w:rPr>
        <w:t xml:space="preserve">Coaching for staff professional development in education“ </w:t>
      </w:r>
      <w:r>
        <w:rPr/>
        <w:t xml:space="preserve"> unutar Erasmus + programa. K2, Project No. 2019-1-LV01-KA201-060345-P3 uplatio je 04. listopada 2019. sredstva u iznosu  od 83.823,39 kn. ERASMUS+, , KA2-SE-26/15 Šola za ravnatelje</w:t>
      </w:r>
      <w:r>
        <w:rPr>
          <w:sz w:val="20"/>
          <w:szCs w:val="20"/>
        </w:rPr>
        <w:t xml:space="preserve">“ </w:t>
      </w:r>
      <w:r>
        <w:rPr/>
        <w:t>uplatila je iznos od 39.839,37 kn dana 25. siječnja 2019 koji je isplaćen u ci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126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Izvor 61 (račun 6614)- Hrvatska zajednica županija uplatila je iznos od 62.500 kn temeljem Ugovora o sponzorstvu za promocijske usluge ( </w:t>
      </w:r>
      <w:r>
        <w:rPr/>
        <w:t>isticanje naziva Hrvatske zajednice županija na javnim</w:t>
      </w:r>
      <w:r>
        <w:rPr>
          <w:b/>
        </w:rPr>
        <w:t xml:space="preserve">   </w:t>
      </w:r>
      <w:r>
        <w:rPr/>
        <w:t xml:space="preserve">mjestima na kojima će se održati svečane dodjele nagrade Oskar znanja 2019.,objavljivanje  naziva Hrvatske zajednice županija u lokalnom tisku i elektroničkim medijima, pozivanje predstavnika Hrvatske zajednice županija na svečanu dodjelu nagrade Oskar znanja.). </w:t>
      </w:r>
    </w:p>
    <w:p>
      <w:pPr>
        <w:pStyle w:val="NoSpacing"/>
        <w:rPr>
          <w:b/>
          <w:b/>
        </w:rPr>
      </w:pPr>
      <w:r>
        <w:rPr>
          <w:b/>
        </w:rPr>
        <w:t>AOP-133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U 2019. godine nabavljene su licence s u iznosu od  70.919,43 kn (AOP 012), računala i računalna oprema u iznosu od 176.685,25 kn , uredska oprema  u iznosu od 20.908,57 kn, oprema za grijanje i hlađenje u iznosu od 4.700,00 k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49</w:t>
      </w:r>
    </w:p>
    <w:p>
      <w:pPr>
        <w:pStyle w:val="NoSpacing"/>
        <w:jc w:val="both"/>
        <w:rPr/>
      </w:pPr>
      <w:r>
        <w:rPr/>
        <w:t xml:space="preserve">Do povećanja  rashoda za zaposlene došlo je  zbog povećanja osnovice za obračun plaće zaposlenika u javnim službama </w:t>
      </w:r>
      <w:r>
        <w:rPr>
          <w:color w:val="000000" w:themeColor="text1"/>
        </w:rPr>
        <w:t xml:space="preserve">za 3%  </w:t>
      </w:r>
      <w:r>
        <w:rPr/>
        <w:t xml:space="preserve">počevši od 01.siječnja 2019 i dodatno 2 % počevši od 01. rujna 2019. godine , sukladno TKU za službenika i namještenike u javnim službama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55</w:t>
      </w:r>
    </w:p>
    <w:p>
      <w:pPr>
        <w:pStyle w:val="NoSpacing"/>
        <w:jc w:val="both"/>
        <w:rPr/>
      </w:pPr>
      <w:r>
        <w:rPr/>
        <w:t xml:space="preserve">Smanjeni  su ostali rashodi za zaposlene  zbog toga što je tijekom 2019. znatno manji broj zaposlenika ostvario pravo na pomoć za bolovanje dulje od 90 dana i pomoć u slučaju smrti užeg člana obitelji temeljem TKU za službenike i namještenike u javnim službama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62</w:t>
      </w:r>
    </w:p>
    <w:p>
      <w:pPr>
        <w:pStyle w:val="NoSpacing"/>
        <w:jc w:val="both"/>
        <w:rPr/>
      </w:pPr>
      <w:r>
        <w:rPr/>
        <w:t>Rashodi za službena putovanja su smanjeni za 636.338 kn u odnosu na prethodnu godinu obzirom na situaciju u Agenciji za odgoj i obrazovanje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164</w:t>
      </w:r>
    </w:p>
    <w:p>
      <w:pPr>
        <w:pStyle w:val="Normal"/>
        <w:jc w:val="both"/>
        <w:rPr>
          <w:color w:val="000000"/>
        </w:rPr>
      </w:pPr>
      <w:r>
        <w:rPr/>
        <w:t>Stručno usavršavanje zaposlenika je smanjeno za 155.905 kn u odnosu na prethodnu godin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165</w:t>
      </w:r>
    </w:p>
    <w:p>
      <w:pPr>
        <w:pStyle w:val="Normal"/>
        <w:jc w:val="both"/>
        <w:rPr>
          <w:color w:val="000000"/>
        </w:rPr>
      </w:pPr>
      <w:r>
        <w:rPr/>
        <w:t>Troškovi korištenja privatnog automobila u službene svrhe se nisu financirali u odnosu na prethodnu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5</w:t>
      </w:r>
    </w:p>
    <w:p>
      <w:pPr>
        <w:pStyle w:val="NoSpacing"/>
        <w:jc w:val="both"/>
        <w:rPr/>
      </w:pPr>
      <w:r>
        <w:rPr/>
        <w:t xml:space="preserve">Povećani su troškovi prijevoza sudionika državnih natjecanja i smotri temeljem javnog natječaja za nabavu usluge  organiziranog  prijevoza učenica i učenika osnovnih i srednjih škola RH na državna natjecanja i smotre  za 11.121 kn. 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6, 182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U 2019. godini troškovi tekućeg i investicijskog održavanja (vozila) i održavanja računalnog sustava smanjili su se za 119.389 k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9</w:t>
      </w:r>
    </w:p>
    <w:p>
      <w:pPr>
        <w:pStyle w:val="Normal"/>
        <w:jc w:val="both"/>
        <w:rPr>
          <w:color w:val="000000"/>
        </w:rPr>
      </w:pPr>
      <w:r>
        <w:rPr>
          <w:color w:val="000000" w:themeColor="text1"/>
        </w:rPr>
        <w:t>Smanjeni su troškovi najma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manjeni su troškovi smještaja, prijevoza i dnevnica vanjskih suradnika i sudionika na državnim natjecanjima i smotrama za 9.958 k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232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Sudionicima državnih natjecanja i smotri isplaćuje  se temeljem Kolektivnog ugovora za službenike i namještenike u javnim službama 200 kn dnevnice .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 xml:space="preserve">U 2019. voditeljima županijskih stručnih vijeća za njihov rad isplaćena je naknada u iznosu od 2.000,00 kn po voditelju temeljem </w:t>
      </w:r>
      <w:r>
        <w:rPr>
          <w:i/>
          <w:color w:val="000000" w:themeColor="text1"/>
        </w:rPr>
        <w:t>Odluke o isplati sredstava za rad županijskih stručnih vijeća u osnovnim školama za školsku godinu 2018./2019.</w:t>
      </w:r>
      <w:r>
        <w:rPr>
          <w:color w:val="000000" w:themeColor="text1"/>
        </w:rPr>
        <w:t xml:space="preserve"> , klasa:023-01/19-01/11, urbroj: 561-01/1-19-1. 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 xml:space="preserve">U 2019. voditeljima županijskih stručnih vijeća za njihov rad isplaćena je naknada u iznosu od 1.000,00 kn po voditelju temeljem </w:t>
      </w:r>
      <w:r>
        <w:rPr>
          <w:i/>
          <w:color w:val="000000" w:themeColor="text1"/>
        </w:rPr>
        <w:t>Odluke o isplati sredstava za rad županijskih stručnih vijeća u srednjim školama za školsku godinu 2018./2019.</w:t>
      </w:r>
      <w:r>
        <w:rPr>
          <w:color w:val="000000" w:themeColor="text1"/>
        </w:rPr>
        <w:t xml:space="preserve"> , klasa:023-01/19-01/0012, urbroj: 561-01/1-19-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284,629-6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regled prihoda i rashoda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863"/>
        <w:gridCol w:w="626"/>
        <w:gridCol w:w="1431"/>
        <w:gridCol w:w="1628"/>
        <w:gridCol w:w="1372"/>
        <w:gridCol w:w="1380"/>
        <w:gridCol w:w="1379"/>
      </w:tblGrid>
      <w:tr>
        <w:trPr>
          <w:trHeight w:val="290" w:hRule="atLeast"/>
        </w:trPr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in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.</w:t>
            </w:r>
          </w:p>
        </w:tc>
      </w:tr>
      <w:tr>
        <w:trPr>
          <w:trHeight w:val="29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rihodi poslovanj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9.734.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9.182.6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9.462.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2.514.9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.850.863</w:t>
            </w:r>
          </w:p>
        </w:tc>
      </w:tr>
      <w:tr>
        <w:trPr>
          <w:trHeight w:val="56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rihodi za financiranje rashoda za nabavu nefinancijske imov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4.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78.4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75.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15.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3.212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Ukupni prihod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9.759.78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9.361.1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30.102.4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3.030.3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3.124.076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Rashodi poslovanj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9.468.3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8.970.8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9.875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.579.1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.783.478</w:t>
            </w:r>
          </w:p>
        </w:tc>
      </w:tr>
      <w:tr>
        <w:trPr>
          <w:trHeight w:val="29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Rashodi za nabavu nefinancijske imov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4.8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22.73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89.1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546.6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lang w:val="en-GB"/>
              </w:rPr>
              <w:t>276.71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Ukupni rashodi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9.493.2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9.193.6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30.064.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3.125.8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3.060.193</w:t>
            </w:r>
          </w:p>
        </w:tc>
      </w:tr>
      <w:tr>
        <w:trPr>
          <w:trHeight w:val="36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Višak/manjak prihoda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66.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67.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8.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-95.5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.883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Višak/manjak prihoda prenesen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-308.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-41.4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26.0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40.9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.422</w:t>
            </w:r>
          </w:p>
        </w:tc>
      </w:tr>
      <w:tr>
        <w:trPr>
          <w:trHeight w:val="621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šak/manjak prihoda raspoloživ u sljedećem razdoblju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1.492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6.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164.1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.4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9.305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OP-637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 xml:space="preserve">Iskazani su rashodi za zaposlene za prosinac 2019.u iznosu od 1.366.641 k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 uz Izvještaj o rashodima prema funkcijskoj klasifikaciji- RAS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Rashodi poslovanja razreda 3 iznose 32.783.478 kn  a rashodi za nabavu nefinancijske imovine razreda 4 iznose 276.715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 uz Izvještaj o obvezama –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dmirene obveze iz 2018. godine a koje su se prenijele u 2019. godinu iznose </w:t>
      </w:r>
      <w:r>
        <w:rPr>
          <w:color w:val="000000" w:themeColor="text1"/>
        </w:rPr>
        <w:t>1.467.768</w:t>
      </w:r>
      <w:r>
        <w:rPr/>
        <w:t xml:space="preserve"> kn a odnose se na početno s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-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ospjele obveze na kraju izvještajnog razdoblje  tj. na 31.12.2019. iskazane  unutar razreda 2   iznose </w:t>
      </w:r>
      <w:r>
        <w:rPr>
          <w:b/>
          <w:color w:val="000000" w:themeColor="text1"/>
        </w:rPr>
        <w:t>1.532.724</w:t>
      </w:r>
      <w:r>
        <w:rPr>
          <w:b/>
        </w:rPr>
        <w:t xml:space="preserve"> kn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ekapitulacija obveza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laća za prosinac za 2019. u iznosu od 1.341.490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obveze za prijevoz zaposlenika na posao i s posla za prosinac 2019.u iznosu od </w:t>
      </w:r>
      <w:r>
        <w:rPr>
          <w:color w:val="000000" w:themeColor="text1"/>
        </w:rPr>
        <w:t xml:space="preserve">35.912 </w:t>
      </w:r>
      <w:r>
        <w:rPr/>
        <w:t>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naknade troškova zaposlenima u iznosu od </w:t>
      </w:r>
      <w:r>
        <w:rPr>
          <w:color w:val="000000" w:themeColor="text1"/>
        </w:rPr>
        <w:t xml:space="preserve">412 </w:t>
      </w:r>
      <w:r>
        <w:rPr/>
        <w:t xml:space="preserve"> kn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rashodi za materijal i energiju 17.158,00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rashodi za usluge 40.423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ostale tekuće obveze (2395) u iznosu od 97.329 kn-,  potraživanja od HZZO-a za      bolovanja  iznad 42 dan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RAVNATELJ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dr. </w:t>
      </w:r>
      <w:bookmarkStart w:id="0" w:name="_GoBack"/>
      <w:bookmarkEnd w:id="0"/>
      <w:r>
        <w:rPr/>
        <w:t>sc.  Dubravka Brezak Stama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667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1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qFormat/>
    <w:rsid w:val="00f61147"/>
    <w:pPr>
      <w:keepNext w:val="true"/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41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245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1147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1147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1147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10e"/>
    <w:rPr>
      <w:rFonts w:ascii="Tahoma" w:hAnsi="Tahoma" w:eastAsia="Times New Roman" w:cs="Tahoma"/>
      <w:sz w:val="16"/>
      <w:szCs w:val="16"/>
      <w:lang w:eastAsia="hr-HR"/>
    </w:rPr>
  </w:style>
  <w:style w:type="character" w:styleId="Appleconvertedspace" w:customStyle="1">
    <w:name w:val="apple-converted-space"/>
    <w:basedOn w:val="DefaultParagraphFont"/>
    <w:qFormat/>
    <w:rsid w:val="001d424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1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41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hr-H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245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hr-H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85287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443d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1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11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1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46ab1"/>
    <w:pPr/>
    <w:rPr>
      <w:rFonts w:eastAsia="Calibri" w:eastAsiaTheme="minorHAnsi"/>
    </w:rPr>
  </w:style>
  <w:style w:type="paragraph" w:styleId="NoSpacing">
    <w:name w:val="No Spacing"/>
    <w:link w:val="NoSpacingChar"/>
    <w:uiPriority w:val="1"/>
    <w:qFormat/>
    <w:rsid w:val="00297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0d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CF71C-D88E-4EBE-A07F-3662E8B0B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701</Words>
  <Characters>9698</Characters>
  <CharactersWithSpaces>11377</CharactersWithSpaces>
  <Paragraphs>22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7:00Z</dcterms:created>
  <dc:creator>mcapan</dc:creator>
  <dc:description/>
  <dc:language>en-US</dc:language>
  <cp:lastModifiedBy>Mihaela Culjak</cp:lastModifiedBy>
  <cp:lastPrinted>2020-01-29T08:10:00Z</cp:lastPrinted>
  <dcterms:modified xsi:type="dcterms:W3CDTF">2020-01-3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