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-570865</wp:posOffset>
            </wp:positionV>
            <wp:extent cx="14351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GENCIJA ZA ODGOJ I OBRAZ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24460</wp:posOffset>
            </wp:positionV>
            <wp:extent cx="1150620" cy="1066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Kaštel N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sudjelovanje u VI. literarnom, recitatorskom i likovnom natječ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ČA u versin, riči i pin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povodu održavanja jubilar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. ČAkavske večeri OŠ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na proljeće 2021., </w:t>
        <w:br/>
        <w:t xml:space="preserve">                          Agencija za odgoj i obrazovanje i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objavljuju VI. natječa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v j e t i    n a t j e č a j 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R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Radovi moraju biti napisani čakavskim narječj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ovi moraju biti neobjavlj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dovi moraju biti napisani u fontu 12, Times New Roman ili Calibri, bez proreda 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ustr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 obzir se uzimaju teme koje su vezane uz čakavsko govorno područje i radovi napisan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čakavskom narječ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me literarnog stvaralaštva vezane su uz sretne trenutke, a mogu na primjer bi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me čini sritni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54291860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Sritan san ČA mi je rođendan (imendan, pričest, krizma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šta u mojoj famili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volin vinčanja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mij je jedino ČA mi nikor ne more vaz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me, ka’ i kiša, zasipju darovin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pe fešte nekad i sad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" w:name="_Hlk54291860"/>
      <w:bookmarkEnd w:id="1"/>
      <w:r>
        <w:rPr>
          <w:rFonts w:cs="Times New Roman" w:ascii="Times New Roman" w:hAnsi="Times New Roman"/>
          <w:sz w:val="24"/>
          <w:szCs w:val="24"/>
        </w:rPr>
        <w:t>6. Sudjelovati mogu svi zainteresirani učenici/ice prijavljen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ove zajedno s prijavnicom dostaviti organizatoru u elektroničkom obliku na e–adresu:    </w:t>
        <w:br/>
        <w:t xml:space="preserve">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Svaki literarni rad mora sadržavati: ime i prezime učenika, razred, ime škole, ime i prezi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ITATORSKI 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citacija mora biti na čakavskom narječ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citacija može biti djelo čakavskih pjesnika, ali i samostalni učenički rad.</w:t>
        <w:br/>
        <w:t xml:space="preserve">3. Teme recitatorskog izričaja 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me čini sritni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ritan san ČA mi je rođendan (imendan, pričest, krizma…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ešta u mojoj famili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volin vinčanj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mij je jedino ČA mi nikor ne more vaz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me, ka’ i kiša, zasipju darovin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pe fešte nekad i sad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edina škola može prijaviti najviše pet recitacija, a u skupnom nastupu može sudjelov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više deset učeni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ijave se vrše elektroničkim putem (prijavnica u privitku) na adresu elektroničke pošte:    </w:t>
        <w:br/>
        <w:t xml:space="preserve">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citatorski izričaj jedne škole potrebno je snimiti na CD ili neki drugi medij te u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2" w:name="_Hlk55831763"/>
      <w:r>
        <w:rPr>
          <w:rFonts w:cs="Times New Roman" w:ascii="Times New Roman" w:hAnsi="Times New Roman"/>
          <w:sz w:val="24"/>
          <w:szCs w:val="24"/>
        </w:rPr>
        <w:t xml:space="preserve">popunjen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recitatorski izričaj</w:t>
      </w:r>
      <w:r>
        <w:rPr>
          <w:rFonts w:cs="Times New Roman" w:ascii="Times New Roman" w:hAnsi="Times New Roman"/>
          <w:sz w:val="24"/>
          <w:szCs w:val="24"/>
        </w:rPr>
        <w:t xml:space="preserve"> poslati na adresu organizator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>, Kaštel Novi, Vodovodna ulica 2,</w:t>
      </w:r>
      <w:r>
        <w:rPr>
          <w:rFonts w:cs="Times New Roman" w:ascii="Times New Roman" w:hAnsi="Times New Roman"/>
          <w:sz w:val="24"/>
          <w:szCs w:val="24"/>
        </w:rPr>
        <w:t xml:space="preserve">  21217 Kaštel Štafi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citacije mogu vremenski trajati od 1 do 5 min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9. Snimljeni CD-ovi ili drugi mediji se ne vraća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 temelju snimki Povjerenstvo će odabrati najuspješnije recitatorske izričaje. Ovisno 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pidemiološkim mjerama, na završnoj svečanosti u OŠ </w:t>
      </w:r>
      <w:r>
        <w:rPr>
          <w:rFonts w:cs="Times New Roman" w:ascii="Times New Roman" w:hAnsi="Times New Roman"/>
          <w:i/>
          <w:iCs/>
          <w:sz w:val="24"/>
          <w:szCs w:val="24"/>
        </w:rPr>
        <w:t>Bijaći,</w:t>
      </w:r>
      <w:r>
        <w:rPr>
          <w:rFonts w:cs="Times New Roman" w:ascii="Times New Roman" w:hAnsi="Times New Roman"/>
          <w:sz w:val="24"/>
          <w:szCs w:val="24"/>
        </w:rPr>
        <w:t xml:space="preserve"> bit će upriličena dodje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grad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KOV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ikovni radovi mogu biti izrađeni u svim likovnim tehnik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rtača, slikarska, grafička i kiparska tehnik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Radovi do sada moraju biti neobjavlj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jedina škola može sudjelovati s najviše deset likovnih r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jedini učenik samo s jednim rad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Na poleđinu je potrebno zalijepit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poleđinu likovnog rada sa svim podat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koji moraju biti istovjetni s onima upisanim u prijavnic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otivi za likovno stvaralaštvo 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me čini sritni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ritan san ČA mi je rođendan (imendan, pričest, krizma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šta u mojoj famili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volin vinčanj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mij je jedino ČA mi nikor ne more vaze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ČA me, ka’ i kiša, zasipju darovin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pe fešte nekad i sad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kovni se radovi poslani na natječaj ne vraća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bavezno je poslati elektronički popunjenu prijavnicu (u privitku) na e-adresu:    </w:t>
        <w:br/>
        <w:t xml:space="preserve">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ikovni radovi se šalju u izvorniku na adresu organizatora putem poš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, Vodovodna ulica 2, </w:t>
      </w:r>
      <w:r>
        <w:rPr>
          <w:rFonts w:cs="Times New Roman" w:ascii="Times New Roman" w:hAnsi="Times New Roman"/>
          <w:sz w:val="24"/>
          <w:szCs w:val="24"/>
        </w:rPr>
        <w:t>21217 Kaštel Štafi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4. veljače 2021. godine potrebno je sa službene e-adrese škole izvršiti prijave na e-adresu organizatora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 dostaviti (osobna dostava/pošta) likovne radove i snimku(e) recitatorskog izričaja (snimljene na CD-u ili na nekom drugom mediju) na adres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Š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  <w:u w:val="single"/>
        </w:rPr>
        <w:t>, Kaštel Novi, Vodovodna ulica 2, 21217 Kaštel Štafilić</w:t>
      </w:r>
      <w:r>
        <w:rPr>
          <w:rFonts w:cs="Times New Roman" w:ascii="Times New Roman" w:hAnsi="Times New Roman"/>
          <w:sz w:val="24"/>
          <w:szCs w:val="24"/>
        </w:rPr>
        <w:t xml:space="preserve"> s naznak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 VI. natječaj </w:t>
      </w:r>
      <w:r>
        <w:rPr>
          <w:rFonts w:cs="Times New Roman" w:ascii="Times New Roman" w:hAnsi="Times New Roman"/>
          <w:b/>
          <w:i/>
          <w:sz w:val="24"/>
          <w:szCs w:val="24"/>
        </w:rPr>
        <w:t>ČA u versin, riči i pine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potpune i nepravovremene prijave neće se razmatr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i sudionici (učitelji i mentori) dužni su popuniti, potpisati te dostaviti Privolu o suglasnosti za prikupljanje, obradu i objavu osobnih podataka suklad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uglasnosti o općoj uredbi o zaštiti podataka (GDPR) </w:t>
      </w:r>
      <w:r>
        <w:rPr>
          <w:rFonts w:cs="Times New Roman" w:ascii="Times New Roman" w:hAnsi="Times New Roman"/>
          <w:sz w:val="24"/>
          <w:szCs w:val="24"/>
          <w:u w:val="single"/>
        </w:rPr>
        <w:t>koja se nalazi u privi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zultati natječaja i nagrađeni učenici bit će predstavljeni prilikom realizacije programa jubilarne 30. ČAKAVSKE VEČERI, ovisno o trenutnim epidemiološkim okolnostima, na proljeće 2021. u Kaštel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građenim učenicima i njihovim mentorima uručit će se zahvalnice i prigodni darovi, odnosno, poslati poštom, ovisno o epidemiološkim okolnosti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cjenjivanje pristiglih radova vršit će se prema kategorij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R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ITATORSK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Vrtićki uzrast (sve grupe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KOV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ove će procjenjivati prosudbena Povjerenst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Literarni izričaj: dr. sc. Srećko Listeš, Jadranka Buvinić, Mirela Majstrović, Klara Mitar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mislav Naje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citatorski izričaj: Klara Mitar, Silvana Stanić, Jadranka Buvinić, Mirela Majstrović 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mislav Naje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Likovni izričaj: Blaga Petreski, Jadranka Buvinić, Mirela Majstrović, Andrea Civadelić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oran Perdić Lukač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 za sudionike natječaja izvan Republike Hrvats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odom održavanja jubilarne </w:t>
      </w:r>
      <w:r>
        <w:rPr>
          <w:rFonts w:cs="Times New Roman" w:ascii="Times New Roman" w:hAnsi="Times New Roman"/>
          <w:b/>
          <w:sz w:val="24"/>
          <w:szCs w:val="24"/>
        </w:rPr>
        <w:t xml:space="preserve">30. ČAkavske večeri 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obavještavamo sve sudionike međunarodne kategorije natječaja da osim u tradicionalnim likovnim aktivnostima mogu sudjelovati i u literarnom i recitatorskom izričaj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literarne radove na svom narječju i govoru potrebno je priložiti prijevod na engleskom jezik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tatorski izričaj na svom narječju i govoru potrebno je snimiti na CD ili neki drugi medij, također, uz priložen prijevod teksta na engleskom jez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greb – Kaštel Novi, 13. studenoga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 tekst natječaja u privitku se nala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ijavnica za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ijavnica za literarni izrič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ijavnica za recitatorski izrič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ijavnica za likovni izrič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brazac za recitatorski izričaj (šalje se popunjeno uz CD ili neki drugi medi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brazac za poleđinu likovnog 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uglasnost/privola za maloljetne učenike/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uglasnost/privola za pun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glasnost/privola za mentora/icu učenika/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ijavnica za radionicu ČAkavskog narječ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JA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sklopu programa 30. ČAkavske večeri - 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i Županijsko stručno vijeće učitelja hrvatskoga jezika i razredne nastave Splitsko-dalmatinske županije najavljuju i održavanje radio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Akavskoga narječ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rijeme i mjesto održavanja radionica: u OŠ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jać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 Kaštel Novom, na proljeć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liko epidemiološke okolnosti bude nepovoljne, radionica će se održati on-line. Svi prijavljeni sudionici bit će pravovremeno obaviješteni o mogućim promjenam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 radionice obuhvać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rad u jednoj ili više skupina učenika (ovisno o broju zainteresiranih) koji će usvojiti osnove </w:t>
        <w:br/>
        <w:t xml:space="preserve">  čakavskog narječja kroz jezično–umjetničke sadrža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opće karakteristike čakavskoga narječja (naglasci, gramatička obilježja, leksik) i posebnosti </w:t>
        <w:br/>
        <w:t xml:space="preserve">  južnočakavskog dijalekta, posebno kaštelanskoga 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diteljica radionice: Klara Mitar, prof. hrvatskog jezika i književnost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vorna govornica čakavskog narječ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Napomena: planirana je i slikarska radionica (vinorel) uz gosta/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daće radionice: 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szCs w:val="24"/>
          <w:shd w:fill="FFFFFF" w:val="clear"/>
        </w:rPr>
        <w:t>- poticanje učenika na stvaralački rad pod stručnim voditeljstv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- njegovanje čakavskog narječj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očuvanje nematerijalne baštine kaštelanskog kraj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upljanje učenika motiviranih za očuvanje čakavskog narječj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jecanje znanja o izgovoru i leksiku čakavskog narječj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primjena različitih metodičkih pristupa i njihova korelacija u ostvarivanju jezično-</w:t>
        <w:br/>
        <w:t xml:space="preserve">  umjetničkih sadržaj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zvijanje estetskih vrijednosti i socijalnih vješt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:</w:t>
      </w:r>
    </w:p>
    <w:p>
      <w:pPr>
        <w:pStyle w:val="Odlomakpopisa"/>
        <w:spacing w:lineRule="auto" w:line="240" w:before="0" w:after="0"/>
        <w:ind w:left="0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dobrovoljnost sudjelovan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loboda izražavanj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roj sudionika: 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čenike/ice zainteresirane za rad u radionici prijavljuju njihovi učitel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razredne ili predmetne nastave – Hrvatskoga jezi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ijave se primaju do 14. veljače 2021. na adresu elektroničke poš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 naznakom – </w:t>
      </w:r>
      <w:r>
        <w:rPr>
          <w:rFonts w:cs="Times New Roman" w:ascii="Times New Roman" w:hAnsi="Times New Roman"/>
          <w:i/>
          <w:sz w:val="24"/>
          <w:szCs w:val="24"/>
        </w:rPr>
        <w:t>Prijava na radionicu ČAkavskog narj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 prijavi je potrebno navesti ime, prezime i razred učenika, naziv i adresu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te ime učitelja mentora koji prijavljuje učenika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vi sudionici dobit će potvrdu o sudjelovanju u radio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orana Duplanč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955735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.natjecaj.os.bijaci@gmail.com" TargetMode="External"/><Relationship Id="rId5" Type="http://schemas.openxmlformats.org/officeDocument/2006/relationships/hyperlink" Target="mailto:ca.natjecaj.os.bijaci@gmail.com" TargetMode="External"/><Relationship Id="rId6" Type="http://schemas.openxmlformats.org/officeDocument/2006/relationships/hyperlink" Target="mailto:ca.natjecaj.os.bijaci@gmail.com" TargetMode="External"/><Relationship Id="rId7" Type="http://schemas.openxmlformats.org/officeDocument/2006/relationships/hyperlink" Target="mailto:ca.natjecaj.os.bijaci@gmail.com" TargetMode="External"/><Relationship Id="rId8" Type="http://schemas.openxmlformats.org/officeDocument/2006/relationships/hyperlink" Target="mailto:ca.natjecaj.os.bijac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HP</dc:creator>
  <dc:description/>
  <cp:keywords/>
  <dc:language>en-US</dc:language>
  <cp:lastModifiedBy>tamara.smokrovic@gmail.com</cp:lastModifiedBy>
  <dcterms:modified xsi:type="dcterms:W3CDTF">2020-11-23T16:34:00Z</dcterms:modified>
  <cp:revision>5</cp:revision>
  <dc:subject/>
  <dc:title/>
</cp:coreProperties>
</file>