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Uz pridržavanje epidemioloških mjera)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 studenog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Uz pridržavanje epidemioloških mjera)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odgojno-obrazovni ish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Josip An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XV. gimnazij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Zagreb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</w:rPr>
            </w:pPr>
            <w:r>
              <w:rPr>
                <w:rFonts w:eastAsia="Batang;바탕" w:cs="Calibri" w:ascii="Calibri" w:hAnsi="Calibri"/>
                <w:b/>
                <w:bCs/>
              </w:rPr>
              <w:t>Osnovna obilježja ljudske moralnosti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SŠ KV C.3.1.Učenik istražuje i analizira temelje kršćanske moralnosti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čenik objašnjava kršćansko shvaćanje moralnosti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čenik objašnjava tvrdnju da je Isus Krist mjera kršćanske moralnosti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čenik objašnjava prirodni moralni zakon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d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studenog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20 – 10,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abrijela Horvatek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Škola za umjetnost, dizajn, grafiku i odjeću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Zabok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</w:rPr>
            </w:pPr>
            <w:r>
              <w:rPr>
                <w:rFonts w:eastAsia="Batang;바탕" w:cs="Calibri" w:ascii="Calibri" w:hAnsi="Calibri"/>
                <w:b/>
                <w:bCs/>
              </w:rPr>
              <w:t xml:space="preserve">Osnovna obilježja ljudske moralnosti 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SŠ KV C.3.1. Učenik istražuje i analizira temelje kršćanske moralnosti.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</w:rPr>
              <w:t>Učenik analizira Dekalog kao temelj ljudskoga moralnog postupanja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čenik navodi primjere ponašanja prema Zlatnome pravilu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čenik navodi i analizira bogoslovne krepost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studenog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,15 – 11,00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Ivona Strunje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onomska škola Velika Goric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novna obilježja ljudske moralno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KV C.3.1. Učenik istražuje i analizira temelje kršćanske moralnos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nik analizira Dekalog kao temelj ljudskoga moralnog postupanj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nik navodi primjere ponašanja prema Zlatnome pravilu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nik navodi i analizira bogoslovne krepost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studenog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15 – 11,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ntonija Ivančan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Š Glin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lin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ožja osobnost i transcendentnost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spoznaje Boga u Starome zavjetu kroz povijesne i društvene mijene, od Abrahamova plemenskog Boga do univerzalnog Boga kojega navješćuju proroci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studenog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05 – 11,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Calibri" w:ascii="Calibri" w:hAnsi="Calibri"/>
                <w:b/>
              </w:rPr>
              <w:t>Anja Peček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OŠ Antun Nemčić Gostovinski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oprivnica (Graditeljska škola Čakovec)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ava Božjeg im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bilježja starozavjetne slike o Bogu na temelju objave Božjeg imena (Izl 3,13-15 i dr.)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studenog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 – 12,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meni dio ispita održat će se nakon održanog nastavnog sata </w:t>
            </w:r>
            <w:r>
              <w:rPr>
                <w:rFonts w:cs="Calibri" w:ascii="Calibri" w:hAnsi="Calibri"/>
                <w:b/>
              </w:rPr>
              <w:t xml:space="preserve"> uz pridržavanje epidemioloških mjer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sve pojedinosti i potrebnu stručnu pomoć možete se obratiti</w:t>
      </w:r>
      <w:r>
        <w:rPr>
          <w:rFonts w:cs="Calibri" w:ascii="Calibri" w:hAnsi="Calibri"/>
          <w:b/>
        </w:rPr>
        <w:t xml:space="preserve"> Ani s. Marti Vunak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 pristupnike da na e-mail adresu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  <w:b/>
        </w:rPr>
        <w:t xml:space="preserve"> jave da su upoznati s terminima polaganja stručnog ispita i da pozorno prate obavijesti zbog mogućih izmjena uzrokovanih pandemijom COVID-19. Ukoliko dođe do Vaše nemogućnosti izlaska na stručni ispit zbog vlastite zdravstvene situacije svakako nas obavijesti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2785 1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s. Marta Vunak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ana.vunak@skole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098/987 68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STRUČNI ISPIT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Katolički vjeronauk/ispitni rok od 10. listopada do 10. prosinca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2020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8">
    <w:name w:val="t-8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hyperlink" Target="mailto:gordana.barudzija@azoo.hr" TargetMode="External"/><Relationship Id="rId4" Type="http://schemas.openxmlformats.org/officeDocument/2006/relationships/hyperlink" Target="mailto:ana.vunak@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9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0-10-28T10:20:00Z</dcterms:modified>
  <cp:revision>4</cp:revision>
  <dc:subject/>
  <dc:title>Stručni ispit za pripravnike učitelje engleskoga jezika</dc:title>
</cp:coreProperties>
</file>