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. 10. do 15. 11. 2020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listopada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2,15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alić Dalibork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rić Monik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alić Kristi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ojak Brigit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erković Mirk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kulić Sar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emuš Katari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BIT ĆE OBJAVLJEN NAKNADN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liborka Pa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prepoznaje Crkvene blagdane i slavlja te njihovu poruku OŠ KV D.1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10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Per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upoznaje i doživljava Boga kao dobroga Oca koji se brine za svoj narod OŠ KV B.3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10.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sat u 10,40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Ga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tkriva i prepričava Deset zapovijedi kao znak saveza i prijateljstva između Boga i čovjeka i zapovijedi ljubavi kao ispunjenje svih zapovijedi OŠ KV C.3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.b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10.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at u 11,30 sati</w:t>
            </w:r>
          </w:p>
        </w:tc>
      </w:tr>
      <w:tr>
        <w:trPr>
          <w:trHeight w:val="65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igita Gojak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pisuje crkvene blagdane, slavlja i njihovu važnost za život vjernika te prepoznaje i opisuje druge kršćanske motive u svome okruženju OŠ KV D.2.2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10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ra Miku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pisuje crkvene blagdane, slavlja i njihovu važnost za život vjernika te prepoznaje i opisuje druge kršćanske motive u svome okruženju OŠ KV D.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10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Oremuš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u biblijskim događajima i osobama otkriva Boga kao dobroga Oca koji je stvorio čovjeka, koji ljubi sve ljude i prisutan je među nama OŠ KV B.1.1.</w:t>
            </w:r>
          </w:p>
          <w:p>
            <w:pPr>
              <w:pStyle w:val="Odlomakpopisa"/>
              <w:spacing w:lineRule="auto" w:line="276" w:before="0" w:after="200"/>
              <w:ind w:left="643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10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 S obzirom na veoma tešku epidemiološku situaciju u gradu Zagrebu, a tako i u OŠ Ivana Gundulića u Zagrebu, nije moguće na odgovarajući način u ovom trenutku provesti stručne ispite a da svi budemo sigurni od ugroze pandemije i eventualne zaraze COVID-19 virusom. Imajući na umu sigurnost i zdravlje svih nas i vas odgađaju se stručni ispiti prema ovom rasporedu koji ste prije dobili. O novom terminu polaganja stručnih ispita bit će te na vrijeme obaviješteni čim se steknu uvjeti za sigurno ostvarenje održavanja nastavnih sati i usmenog dijela stručnih ispita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ostal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7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0-10-27T11:03:00Z</dcterms:modified>
  <cp:revision>4</cp:revision>
  <dc:subject/>
  <dc:title>Stručni ispit za pripravnike učitelje engleskoga jezika</dc:title>
</cp:coreProperties>
</file>