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page" w:leftFromText="180" w:rightFromText="180" w:tblpX="1164" w:tblpY="-762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8"/>
        <w:gridCol w:w="3119"/>
        <w:gridCol w:w="993"/>
        <w:gridCol w:w="3367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</w:p>
        </w:tc>
        <w:tc>
          <w:tcPr>
            <w:tcW w:w="7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nastavnike </w:t>
            </w:r>
            <w:r>
              <w:rPr>
                <w:rFonts w:ascii="Calibri" w:hAnsi="Calibri" w:asciiTheme="minorHAnsi" w:hAnsiTheme="minorHAnsi"/>
                <w:b/>
              </w:rPr>
              <w:t>stručnih predmeta iz područja Vizualnih umjetnosti i dizajna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Ustanova u kojoj se polaže stručni ispit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hd w:fill="FFFFFF" w:val="clear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Stručni ispiti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>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Školi primijenjene umjetnosti i dizajna, </w:t>
            </w:r>
            <w:r>
              <w:rPr>
                <w:rFonts w:ascii="Calibri" w:hAnsi="Calibri" w:asciiTheme="minorHAnsi" w:hAnsiTheme="minorHAnsi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</w:t>
            </w:r>
          </w:p>
        </w:tc>
        <w:tc>
          <w:tcPr>
            <w:tcW w:w="7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2. prosinca 2020., srijeda</w:t>
            </w:r>
          </w:p>
        </w:tc>
      </w:tr>
      <w:tr>
        <w:trPr>
          <w:trHeight w:val="36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Vrijem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0:00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azredni odjel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a Marija Starče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ćan (nacrti 1:25), Prodajni prost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3a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3. prosinca 2020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četvrta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3. sat (9.15 – 9.5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/>
              </w:rPr>
              <w:t xml:space="preserve">Smjena </w:t>
            </w:r>
            <w:r>
              <w:rPr>
                <w:rFonts w:ascii="Calibri" w:hAnsi="Calibri"/>
                <w:b/>
              </w:rPr>
              <w:t>A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Tamara Maj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lang w:eastAsia="en-US"/>
              </w:rPr>
            </w:pPr>
            <w:r>
              <w:rPr>
                <w:rFonts w:eastAsia="Batang" w:ascii="Calibri" w:hAnsi="Calibri" w:asciiTheme="minorHAnsi" w:hAnsiTheme="minorHAnsi"/>
                <w:lang w:eastAsia="en-US"/>
              </w:rPr>
              <w:t>Usmeni dio is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104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četvrtak,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3.  prosinca 2020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s početkom u 10, 15 sati </w:t>
            </w:r>
            <w:r>
              <w:rPr>
                <w:rFonts w:cs="Calibri" w:ascii="Calibri" w:hAnsi="Calibri" w:asciiTheme="minorHAnsi" w:cstheme="minorHAnsi" w:hAnsiTheme="minorHAnsi"/>
              </w:rPr>
              <w:t>(nakon održanog nastavnog sata)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Vizualne umjetnosti i dizajn/likovno-umjetničko područje, ispitni rok od 10. listopada do 10. prosinca 2020. godine)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  <w:r>
        <w:rPr>
          <w:rFonts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prof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>021/340-986,</w:t>
      </w:r>
      <w:r>
        <w:rPr>
          <w:rFonts w:ascii="Calibri" w:hAnsi="Calibri" w:ascii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spitivač metodike na stručnome ispitu: dr. sc.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Kontakt e-mail: </w:t>
      </w:r>
      <w:hyperlink r:id="rId3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u w:val="single"/>
            <w:lang w:eastAsia="en-US"/>
          </w:rPr>
          <w:t>miroslav.huzjak@ufzg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</w:p>
    <w:tbl>
      <w:tblPr>
        <w:tblStyle w:val="TableGrid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5"/>
      </w:tblGrid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hr-HR" w:eastAsia="en-US" w:bidi="ar-SA"/>
              </w:rPr>
              <w:t>Ana Marija Star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hr-HR" w:bidi="ar-SA"/>
              </w:rPr>
              <w:t>Marina Pos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4"/>
                  <w:szCs w:val="24"/>
                  <w:lang w:val="hr-HR" w:bidi="ar-SA"/>
                </w:rPr>
                <w:t>mposaric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hr-HR" w:bidi="ar-SA"/>
              </w:rPr>
              <w:t>tel. 0959095847</w:t>
            </w:r>
          </w:p>
        </w:tc>
      </w:tr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hr-HR" w:eastAsia="en-US" w:bidi="ar-SA"/>
              </w:rPr>
              <w:t>Tamara Majer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hr-HR" w:bidi="ar-SA"/>
              </w:rPr>
              <w:t>Anita Parlov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4"/>
                  <w:szCs w:val="24"/>
                  <w:lang w:val="hr-HR" w:bidi="ar-SA"/>
                </w:rPr>
                <w:t>anita.parlov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hr-HR" w:bidi="ar-SA"/>
              </w:rPr>
              <w:t>tel.  091501400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mposaric@hotmail.com" TargetMode="External"/><Relationship Id="rId5" Type="http://schemas.openxmlformats.org/officeDocument/2006/relationships/hyperlink" Target="mailto:anita.parlov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31:00Z</dcterms:created>
  <dc:creator>Blaga Petreski</dc:creator>
  <dc:description/>
  <dc:language>en-US</dc:language>
  <cp:lastModifiedBy>Blaga Petreski</cp:lastModifiedBy>
  <dcterms:modified xsi:type="dcterms:W3CDTF">2020-11-17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