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426"/>
        <w:gridCol w:w="141"/>
        <w:gridCol w:w="3402"/>
        <w:gridCol w:w="1135"/>
        <w:gridCol w:w="2834"/>
      </w:tblGrid>
      <w:tr>
        <w:trPr>
          <w:trHeight w:val="563" w:hRule="atLeast"/>
        </w:trPr>
        <w:tc>
          <w:tcPr>
            <w:tcW w:w="37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518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51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ok 1. listopada - 15. studenoga 2020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98.3pt;mso-wrap-distance-left:9pt;mso-wrap-distance-right:9pt;mso-wrap-distance-top:0pt;mso-wrap-distance-bottom: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1. listopada - 15. studenoga 2020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Osnovna škola Lučac, Omiška 27, 21000 Split</w:t>
            </w:r>
          </w:p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Osnovna škola Manuš, Vukovarska ulica 11, 21000 Split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studenoga 2020.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00 sati</w:t>
            </w:r>
          </w:p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color w:val="000000" w:themeColor="text1"/>
              </w:rPr>
            </w:pPr>
            <w:r>
              <w:rPr>
                <w:rFonts w:cs="Arial" w:ascii="Book Antiqua" w:hAnsi="Book Antiqua"/>
                <w:color w:val="000000" w:themeColor="text1"/>
              </w:rPr>
              <w:t>Ime i prezime pristupnika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</w:t>
            </w:r>
            <w:r>
              <w:rPr>
                <w:color w:val="000000" w:themeColor="text1"/>
              </w:rPr>
              <w:t xml:space="preserve">Nastavna jedinica    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azredni </w:t>
            </w:r>
          </w:p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ČEK MISLAV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Nastavni sat u OŠ Manuš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NDIĆ M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Pisani rad/usmeni 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26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LISOVIĆ MARI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AKUS NIV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84bad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84bad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84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84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23FD7E-5875-4FBD-A0AC-2EE2FCDDC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2:00Z</dcterms:created>
  <dc:creator>mlukas</dc:creator>
  <dc:description/>
  <dc:language>en-US</dc:language>
  <cp:lastModifiedBy>mlukas</cp:lastModifiedBy>
  <dcterms:modified xsi:type="dcterms:W3CDTF">2020-10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