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2198"/>
        <w:gridCol w:w="2695"/>
        <w:gridCol w:w="2125"/>
        <w:gridCol w:w="1984"/>
        <w:gridCol w:w="1986"/>
        <w:gridCol w:w="2550"/>
      </w:tblGrid>
      <w:tr>
        <w:trPr>
          <w:trHeight w:val="847" w:hRule="atLeast"/>
        </w:trPr>
        <w:tc>
          <w:tcPr>
            <w:tcW w:w="14282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28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radost@vrtic-radost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ječji vrti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ore, A. B. Šimića 16, Spl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o korištenje maske)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o korištenje mask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aktični dio stručnog ispita organizirat će se u DV More, A. B. Šimića 16, Split</w:t>
            </w:r>
          </w:p>
        </w:tc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bavezno korištenje maske!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Buble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rina, Marina</w:t>
            </w:r>
          </w:p>
        </w:tc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studenoga 2020.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studenoga 2020.</w:t>
            </w:r>
          </w:p>
        </w:tc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Stipanov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ogir, Trogir</w:t>
            </w:r>
          </w:p>
        </w:tc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studenoga 2020.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studenoga 2020.</w:t>
            </w:r>
          </w:p>
        </w:tc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i Kusanović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učišća, Pučišća</w:t>
            </w:r>
          </w:p>
        </w:tc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studenoga 2020.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studenoga 2020.</w:t>
            </w:r>
          </w:p>
        </w:tc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ela Sentić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upa Dubrovačka, Mlini</w:t>
            </w:r>
          </w:p>
        </w:tc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studenoga 2020.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studenoga 2020.</w:t>
            </w:r>
          </w:p>
        </w:tc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Vukić Janeš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upa Dubrovačka, Mlini</w:t>
            </w:r>
          </w:p>
        </w:tc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studenoga 2020.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studenoga 2020.</w:t>
            </w:r>
          </w:p>
        </w:tc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Čorić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upa Dubrovačka, Mlini</w:t>
            </w:r>
          </w:p>
        </w:tc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19.studenoga 2020.</w:t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Musulin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obri, Split</w:t>
            </w:r>
          </w:p>
        </w:tc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studenoga 2020.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studenoga 2020.</w:t>
            </w:r>
          </w:p>
        </w:tc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Sinovčić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obri, Split</w:t>
            </w:r>
          </w:p>
        </w:tc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studenoga 2020.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studenoga 2020.</w:t>
            </w:r>
          </w:p>
        </w:tc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a Mađor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li cvijetak, Split</w:t>
            </w:r>
          </w:p>
        </w:tc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studenoga 2020.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studenoga 2020.</w:t>
            </w:r>
          </w:p>
        </w:tc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Kukuz Klarić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li cvitak, Sinj</w:t>
            </w:r>
          </w:p>
        </w:tc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0.studenoga 2020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Vučković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li cvitak, Sinj</w:t>
            </w:r>
          </w:p>
        </w:tc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0.studenoga 2020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Ružić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studenoga 2020.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studenoga 2020.</w:t>
            </w:r>
          </w:p>
        </w:tc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Vulić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studenoga 2020.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studenoga 2020.</w:t>
            </w:r>
          </w:p>
        </w:tc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la Stojan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studenoga 2020.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studenoga 2020.</w:t>
            </w:r>
          </w:p>
        </w:tc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Balancin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studenoga 2020.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studenoga 2020.</w:t>
            </w:r>
          </w:p>
        </w:tc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a Mitar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studenoga 2020.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studenoga 2020.</w:t>
            </w:r>
          </w:p>
        </w:tc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Župić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studenoga 2020.</w:t>
            </w:r>
          </w:p>
        </w:tc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55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Tomičić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studenoga 2020.</w:t>
            </w:r>
          </w:p>
        </w:tc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35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Mia Skender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studenoga 2020.</w:t>
            </w:r>
          </w:p>
        </w:tc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35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a Previšić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studenoga 2020.</w:t>
            </w:r>
          </w:p>
        </w:tc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35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a Baždarić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orčula, Korčula</w:t>
            </w:r>
          </w:p>
        </w:tc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4.studenoga 2020.</w:t>
            </w:r>
          </w:p>
        </w:tc>
      </w:tr>
      <w:tr>
        <w:trPr>
          <w:trHeight w:val="235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Musulin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etković, Metković</w:t>
            </w:r>
          </w:p>
        </w:tc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4.studenoga 2020.</w:t>
            </w:r>
          </w:p>
        </w:tc>
      </w:tr>
      <w:tr>
        <w:trPr>
          <w:trHeight w:val="235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na Vrdoljak-Colo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ilj, Trilj</w:t>
            </w:r>
          </w:p>
        </w:tc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studenoga 2020.</w:t>
            </w:r>
          </w:p>
        </w:tc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35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 Gasner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 Mediterana, Split</w:t>
            </w:r>
          </w:p>
        </w:tc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studenoga 2020.</w:t>
            </w:r>
          </w:p>
        </w:tc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ica Zekić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 Mediterana, Split</w:t>
            </w:r>
          </w:p>
        </w:tc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6.studenoga 2020.</w:t>
            </w:r>
          </w:p>
        </w:tc>
      </w:tr>
      <w:tr>
        <w:trPr>
          <w:trHeight w:val="55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a Babić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okovsko zvonce, Makarska</w:t>
            </w:r>
          </w:p>
        </w:tc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studenoga 2020.</w:t>
            </w:r>
          </w:p>
        </w:tc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55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česka Beroš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okovsko zvonce, Makarska</w:t>
            </w:r>
          </w:p>
        </w:tc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bookmarkStart w:id="0" w:name="_GoBack"/>
            <w:bookmarkEnd w:id="0"/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studenoga 2020.</w:t>
            </w:r>
          </w:p>
        </w:tc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55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Tolić</w:t>
            </w:r>
          </w:p>
        </w:tc>
        <w:tc>
          <w:tcPr>
            <w:tcW w:w="2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ibica, Kamenmost</w:t>
            </w:r>
          </w:p>
        </w:tc>
        <w:tc>
          <w:tcPr>
            <w:tcW w:w="21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6.studenoga 202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d3e95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46B5BF-8E58-45A7-89E3-389E44D29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3</Pages>
  <Words>488</Words>
  <Characters>2787</Characters>
  <CharactersWithSpaces>3269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7:00Z</dcterms:created>
  <dc:creator>tkalilic</dc:creator>
  <dc:description/>
  <dc:language>en-US</dc:language>
  <cp:lastModifiedBy>Toncica Kalilic</cp:lastModifiedBy>
  <cp:lastPrinted>2020-09-09T08:35:00Z</cp:lastPrinted>
  <dcterms:modified xsi:type="dcterms:W3CDTF">2020-10-27T12:4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