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172845" cy="516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ručni ispit za stručne suradnike psihologe u srednjim školama za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Grad Zagreb, Zagrebačku, Sisačko-moslavačku, Krapinsko-zagorsku, Varaždinsku, Međimursku, Brodsko-posavsku, Koprivničko-križevačku, Bjelovarsko-bilogorsku, Virovitičko-podravsku, Osječko-baranjsku i Vukovarsko-srijemsku županij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esenski rok, 202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ručni ispit polaže se u Školi za cestovni promet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Trg J. F. Kennedyja 8, Zagreb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sani dio stručnoga ispita polaže se 1. prosinca 2020. od 10.00 do 13.00 sat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aktični i usmeni dio stručnoga ispita polaže se 2. prosinca 2020., prema rasporedu u tablicam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KTIČNI DIO (RADIONIC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119"/>
        <w:gridCol w:w="1276"/>
        <w:gridCol w:w="1559"/>
        <w:gridCol w:w="1701"/>
        <w:gridCol w:w="26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e i prezim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ij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 radionic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redni odj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oteja Zovki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ička škola Žup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– 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ilovi rješavanja sukob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onica A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C tehničar cestovnog prometa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a Pol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vatna gimnazija i ekonomsko-informatička škola Fu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– 11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alno zdravlje – što je to?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onica A1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D tehničar cestovnog promet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SMENI DIO/OBRANA  STRUČNOGA  RA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119"/>
        <w:gridCol w:w="1276"/>
        <w:gridCol w:w="1134"/>
        <w:gridCol w:w="6"/>
        <w:gridCol w:w="3537"/>
        <w:gridCol w:w="12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e i prezim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ijeme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učni ra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jesto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oteja Zovki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ička škola Žup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2020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30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Usmeni dio stručnoga ispit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1-9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a Pol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vatna gimnazija i ekonomsko-informatička škola Fu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20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Usmeni dio stručnoga ispit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1-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pomena: nastavni sat traje 40 minu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ša savjetnica za psihologe:</w:t>
      </w:r>
      <w:r>
        <w:rPr>
          <w:rFonts w:cs="Times New Roman" w:ascii="Times New Roman" w:hAnsi="Times New Roman"/>
          <w:sz w:val="24"/>
          <w:szCs w:val="24"/>
        </w:rPr>
        <w:t xml:space="preserve"> dr. sc. Vesna Ivasović (Vesna.Ivasovic@azoo.hr)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tor na stručnom ispitu:</w:t>
      </w:r>
      <w:r>
        <w:rPr>
          <w:rFonts w:cs="Times New Roman" w:ascii="Times New Roman" w:hAnsi="Times New Roman"/>
          <w:sz w:val="24"/>
          <w:szCs w:val="24"/>
        </w:rPr>
        <w:t xml:space="preserve"> mr. Snježana Kovač, prof. psihologije - savjetnica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njezana.kovac@scp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auto" w:line="240" w:before="0" w:after="0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njezana.kovac@scp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44:00Z</dcterms:created>
  <dc:creator>Goran</dc:creator>
  <dc:description/>
  <cp:keywords/>
  <dc:language>en-US</dc:language>
  <cp:lastModifiedBy> </cp:lastModifiedBy>
  <cp:lastPrinted>2018-11-06T10:54:00Z</cp:lastPrinted>
  <dcterms:modified xsi:type="dcterms:W3CDTF">2020-11-20T11:44:00Z</dcterms:modified>
  <cp:revision>2</cp:revision>
  <dc:subject/>
  <dc:title/>
</cp:coreProperties>
</file>