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SPORED STRUČNIH ISPITA-SREDNJE</w:t>
      </w:r>
      <w:r>
        <w:rPr/>
        <w:t xml:space="preserve"> ŠKOL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1"/>
        <w:gridCol w:w="819"/>
        <w:gridCol w:w="1211"/>
        <w:gridCol w:w="3753"/>
        <w:gridCol w:w="843"/>
        <w:gridCol w:w="1433"/>
      </w:tblGrid>
      <w:tr>
        <w:trPr>
          <w:trHeight w:val="52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Ime i prezime savjetnice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Cvjetanka Božanić, prof savjetnik</w:t>
            </w:r>
          </w:p>
        </w:tc>
      </w:tr>
      <w:tr>
        <w:trPr>
          <w:trHeight w:val="52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Stručni ispit iz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hr-HR"/>
              </w:rPr>
              <w:t>Španjolskog  jezika</w:t>
            </w:r>
          </w:p>
        </w:tc>
      </w:tr>
      <w:tr>
        <w:trPr>
          <w:trHeight w:val="52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Ustanova u kojoj se polaže stručni ispit (naziv i adresa)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hr-HR"/>
              </w:rPr>
              <w:t>Gimnazija Lucijana Vranjanina, Trg hrvatskih pavlina 1, Zagre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1. DIO STRUČNOG ISPITA  -  PISANI RAD</w:t>
            </w:r>
          </w:p>
        </w:tc>
      </w:tr>
      <w:tr>
        <w:trPr>
          <w:trHeight w:val="52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Održat će se dana 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Calibri" w:cs="Calibri"/>
                <w:b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lang w:eastAsia="hr-HR"/>
              </w:rPr>
              <w:t xml:space="preserve">10.11.2020. </w:t>
            </w:r>
          </w:p>
        </w:tc>
      </w:tr>
      <w:tr>
        <w:trPr>
          <w:trHeight w:val="52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Od – do sati 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8.30 -11-30</w:t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Pristupnici će na sastanku s mentoricom na stručnom ispitu, Mirandom Hercigonjom, prof.mentorom, dobiti upute vezano za nastavnu jedinicu oglednoga sata koji će se održati  11.11.2020. Sastanak će se održati iza pisanog dijela ispita 11.11.2020.</w:t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2. I 3. DIO STRUČNOG ISPITA  -  NASTAVNI SAT I USMENI ISPIT </w:t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održat će se u Gimnaziji Lucijana Vranjanina, Trg hrvatskih pavlina 1, Zagreb.</w:t>
            </w:r>
          </w:p>
        </w:tc>
      </w:tr>
      <w:tr>
        <w:trPr>
          <w:trHeight w:val="5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hr-HR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hr-HR"/>
              </w:rPr>
              <w:t>Ime i prezime pripravnika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Nastavna jedin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>Razr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>Vrijeme</w:t>
            </w:r>
          </w:p>
        </w:tc>
      </w:tr>
      <w:tr>
        <w:trPr>
          <w:trHeight w:val="386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hr-HR"/>
              </w:rPr>
              <w:t xml:space="preserve">11.11. 2020. </w:t>
            </w:r>
          </w:p>
        </w:tc>
      </w:tr>
      <w:tr>
        <w:trPr>
          <w:trHeight w:val="7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  <w:lang w:eastAsia="hr-HR"/>
              </w:rPr>
            </w:pPr>
            <w:r>
              <w:rPr>
                <w:rFonts w:eastAsia="Calibri" w:cs="Calibri"/>
                <w:b/>
                <w:lang w:eastAsia="hr-HR"/>
              </w:rPr>
              <w:t xml:space="preserve"> </w:t>
            </w:r>
            <w:r>
              <w:rPr>
                <w:rFonts w:eastAsia="Batang;바탕" w:cs="Calibri"/>
                <w:b/>
                <w:lang w:eastAsia="hr-HR"/>
              </w:rPr>
              <w:t>Mihaela Morduš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b/>
                <w:b/>
                <w:lang w:eastAsia="hr-HR"/>
              </w:rPr>
            </w:pPr>
            <w:r>
              <w:rPr>
                <w:rFonts w:eastAsia="Batang;바탕" w:cs="Calibri"/>
                <w:b/>
                <w:lang w:eastAsia="hr-HR"/>
              </w:rPr>
              <w:t>La vivienda. Nuevo Prisma A1 , 30.i 31.stra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1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8.00</w:t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>Usmeni ispit održat će se nakon  održanog nastavnog sata.</w:t>
            </w:r>
          </w:p>
        </w:tc>
      </w:tr>
      <w:tr>
        <w:trPr>
          <w:trHeight w:val="84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Napomen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lang w:eastAsia="hr-HR"/>
              </w:rPr>
              <w:t xml:space="preserve">Kratkim dopisom na adresu elektroničke pošte  </w:t>
            </w:r>
            <w:hyperlink r:id="rId2">
              <w:r>
                <w:rPr>
                  <w:rStyle w:val="InternetLink"/>
                  <w:rFonts w:eastAsia="Times New Roman" w:cs="Calibri"/>
                  <w:b/>
                  <w:lang w:eastAsia="hr-HR"/>
                </w:rPr>
                <w:t>cvjetanka.bozanic@skole.hr</w:t>
              </w:r>
            </w:hyperlink>
            <w:r>
              <w:rPr>
                <w:rFonts w:eastAsia="Times New Roman" w:cs="Calibri"/>
                <w:b/>
                <w:lang w:eastAsia="hr-HR"/>
              </w:rPr>
              <w:t xml:space="preserve">  pripravnici trebaju obvezno potvrditi da su pročitali objavu ispitnih termina te da izlaze na ispi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Molimo pripravnike da dođu najkasnije 15 minuta prije polaganja pisanog dijela ispita, izvođenja nastave ili usmenog ispit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>Molimo pripravnike koji prvi put polažu ispit da sa sobom na izvođenje nastave donesu dnevnik stažiranj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  <w:t xml:space="preserve">Pripravnik može u opravdanim slučajevima odustati od polaganja stručnih ispita (npr. zbog bolesti, rodiljnog dopusta, vojne obveze, smrti člana obitelji, vremenske nepogode i sl.). O tome valja pravodobno izvijestiti Agenciju dopisom na adresu elektroničke pošte,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lang w:eastAsia="hr-HR"/>
                </w:rPr>
                <w:t>cvjetanka.bozanic@skole.hr</w:t>
              </w:r>
            </w:hyperlink>
            <w:r>
              <w:rPr>
                <w:rFonts w:eastAsia="Times New Roman" w:cs="Calibri"/>
                <w:b/>
                <w:lang w:eastAsia="hr-HR"/>
              </w:rPr>
              <w:t xml:space="preserve">  i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lang w:eastAsia="hr-HR"/>
                </w:rPr>
                <w:t>stručniispiti@azoo.hr</w:t>
              </w:r>
            </w:hyperlink>
            <w:r>
              <w:rPr>
                <w:rFonts w:eastAsia="Times New Roman" w:cs="Calibri"/>
                <w:b/>
                <w:lang w:eastAsia="hr-HR"/>
              </w:rPr>
              <w:t>. Odustanak od ispita, bez valjanih razloga, smatrat će se nepoloženim stručnim ispitom, a troškove ponovnog polaganja snosit će pripravnik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b/>
                <w:iCs/>
              </w:rPr>
              <w:t>Uslijed uvjeta uzrokovanih COVID-19 globalnom pandemijom, a sukladno Preporukama Ministarstva znanosti i obrazovanja, Agencija za odgoj i obrazovanje zadržava pravo promjene termina održavanja nastavnih satova unutar trenutnog roka. O svim promjenama kandidati će biti na vrijeme obaviješteni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hr-HR"/>
              </w:rPr>
              <w:t>Udžbenik koji se koriste u nastavi španjolskog jezika u  Gimnazija Lucijana Vranjanina, Trg hrvatskih pavlina 1, Zagreb je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24"/>
                <w:u w:val="single"/>
                <w:lang w:eastAsia="hr-HR"/>
              </w:rPr>
              <w:t>1. razred:</w:t>
            </w:r>
            <w:r>
              <w:rPr>
                <w:rFonts w:eastAsia="Times New Roman" w:cs="Calibri"/>
                <w:b/>
                <w:sz w:val="24"/>
                <w:lang w:eastAsia="hr-HR"/>
              </w:rPr>
              <w:t xml:space="preserve"> Nuevo Prisma A1, </w:t>
            </w:r>
            <w:r>
              <w:rPr>
                <w:b/>
              </w:rPr>
              <w:t>drugi strani jezik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 10. listopada do 10.prosinca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jetanka.bozanic@skole.hr" TargetMode="External"/><Relationship Id="rId3" Type="http://schemas.openxmlformats.org/officeDocument/2006/relationships/hyperlink" Target="mailto:cvjetanka.bozanic@skole.hr" TargetMode="External"/><Relationship Id="rId4" Type="http://schemas.openxmlformats.org/officeDocument/2006/relationships/hyperlink" Target="mailto:stru&#269;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13:00Z</dcterms:created>
  <dc:creator>Korisnik</dc:creator>
  <dc:description/>
  <cp:keywords/>
  <dc:language>en-US</dc:language>
  <cp:lastModifiedBy>XOS Digital</cp:lastModifiedBy>
  <dcterms:modified xsi:type="dcterms:W3CDTF">2020-10-26T22:42:00Z</dcterms:modified>
  <cp:revision>3</cp:revision>
  <dc:subject/>
  <dc:title/>
</cp:coreProperties>
</file>