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, Međimurska, Splitsko-dalmatinska i Zadars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Zagreb - trenutno djeluje na adresi Laurenčićeva 1,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 studenoga 2020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: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Martina Bebić, Ana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 xml:space="preserve">Štefanko, Marta Runjić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 xml:space="preserve">Marin Mandić, Stjepana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>Fistanić, Ana Barić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30 – 17:3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Beb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ens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0., 14:00 – 14:4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in Mand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nak spolnih stanica - mejoz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studenoga 2020., 14:45 – 15:25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Stjepana Fistan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ens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0., 16:20 – 17:0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Bar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nak spolnih stanica - mejoz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studenoga 2020., 17:05 – 17:45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Štefanko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jene u prirodi koje uzrokuje čovjek II (onečišćenje bukom, onečišćenje vode i tl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20., 14:00 – 14:4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Runj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iranost u prirod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3. studenoga 2020., 14:45 – 15:25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ija Opaš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jene u prirodi koje uzrokuje čovjek II (onečišćenje bukom, onečišćenje vode i tl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3. studenoga 2020., 15:35 – 16: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0. u 18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 Martina Bebić, Marin Mandić, Stjepana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Fistanić, Ana Barić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3. studenoga 2020. u 17:05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 Ana Štefanko Marta Runjić, Matija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Opaši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. listopada – 15. studenoga 2020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e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0-11-02T19:44:00Z</dcterms:modified>
  <cp:revision>46</cp:revision>
  <dc:subject/>
  <dc:title>Stručni ispit za pripravnike učitelje engleskoga jezika</dc:title>
</cp:coreProperties>
</file>