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IS PRISTUPNIKA I RASPORED POLAGANJA STRUČNIH ISPITA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"/>
        <w:ind w:left="3900" w:hanging="0"/>
        <w:rPr/>
      </w:pPr>
      <w:r>
        <w:rPr/>
      </w:r>
    </w:p>
    <w:p>
      <w:pPr>
        <w:pStyle w:val="NormalWeb"/>
        <w:spacing w:before="280" w:after="280"/>
        <w:ind w:left="-1134" w:firstLine="3261"/>
        <w:rPr>
          <w:b/>
          <w:b/>
          <w:bCs/>
        </w:rPr>
      </w:pPr>
      <w:r>
        <w:rPr>
          <w:b/>
          <w:bCs/>
        </w:rPr>
        <w:t>Ispitni rok: 10. listopada do 10. travnja 2020.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isani dio ispita održat će se 23. studenoga 2020. u 9 sat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27. studenoga 2020.</w:t>
      </w:r>
      <w:r>
        <w:rPr/>
        <w:t xml:space="preserve"> godine.</w:t>
      </w:r>
    </w:p>
    <w:p>
      <w:pPr>
        <w:pStyle w:val="Normal"/>
        <w:rPr/>
      </w:pPr>
      <w:r>
        <w:rPr/>
        <w:t>Usmeni dio ispita održat će se nakon održanih radionica toga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375"/>
        <w:gridCol w:w="2723"/>
        <w:gridCol w:w="1982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NI BJELOBRAJDI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rednja škola „Bol“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o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azmišljajmo ekološ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VANA JELIĆ-BALT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Srednjih škol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jelov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sertivna komunikaci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ELENA TRSTENJA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Škola za primalje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,  Zagr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ako se bolje nositi sa stres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astanak Ispitnog povjerenstva, 12.15 – 13.15</w:t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Usmeni isp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 pristupnici  trebaju donijeti Dnevnik stažiranja (mapu-portfolio) ukoliko su ga vodili tijekom pripravničk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3c65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Miljenka Galic</dc:creator>
  <dc:description/>
  <dc:language>en-US</dc:language>
  <cp:lastModifiedBy>Miljenka Galic</cp:lastModifiedBy>
  <dcterms:modified xsi:type="dcterms:W3CDTF">2020-11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