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učni ispit za iz hrvatskoga jezika za nastavnike hrvatskoga jezika Koprivničko-križevačke i Krapinsko-zagorske županije</w:t>
      </w:r>
    </w:p>
    <w:p>
      <w:pPr>
        <w:pStyle w:val="Normal"/>
        <w:ind w:left="1416" w:hanging="1410"/>
        <w:jc w:val="center"/>
        <w:rPr/>
      </w:pPr>
      <w:r>
        <w:rPr>
          <w:b/>
        </w:rPr>
        <w:t>Rok: od 10. listopada do 10. prosinca 2020</w:t>
      </w:r>
      <w:r>
        <w:rPr/>
        <w:t>.</w:t>
      </w:r>
    </w:p>
    <w:p>
      <w:pPr>
        <w:pStyle w:val="Normal"/>
        <w:jc w:val="both"/>
        <w:rPr/>
      </w:pPr>
      <w:r>
        <w:rPr/>
        <w:t>Stručni ispiti za nastavnike hrvatskoga jezika održat će se u Prirodoslovnoj školi Vladimira Preloga u Zagrebu (Ulica grada Vukovara 269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u w:val="single"/>
        </w:rPr>
      </w:pPr>
      <w:r>
        <w:rPr/>
        <w:t xml:space="preserve">Pismeni dio ispita održat će se </w:t>
      </w:r>
      <w:r>
        <w:rPr>
          <w:b/>
          <w:u w:val="single"/>
        </w:rPr>
        <w:t>5. studenoga 2020. godine od 10 do 13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vi pristupnici koji polažu pisani dio stručnoga ispita trebaju e-poštom potvrditi primitak obavijesti i pristupanje pisanome dijelu stručnoga ispita na e-adresu: </w:t>
      </w:r>
      <w:hyperlink r:id="rId2">
        <w:r>
          <w:rPr>
            <w:rStyle w:val="InternetLink"/>
          </w:rPr>
          <w:t>marijana.cesi@azoo.hr</w:t>
        </w:r>
      </w:hyperlink>
      <w:r>
        <w:rPr/>
        <w:t xml:space="preserve">  i to najkasnije do 30. listopada 2020. godine da bi se popis pristupnika mogao dostaviti Škol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ceduru pristupa pisanome dijelu stručnoga ispita (ulazak u Školu) svi pristupnici koji potvrde pristupanje pisanome dijelu ispita dobit će e-poštom na svoje e-adre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stavni sat (trajanje 40 minuta) i usmeni dio ispita održat će se prema priloženom rasporedu</w:t>
      </w:r>
    </w:p>
    <w:p>
      <w:pPr>
        <w:pStyle w:val="Normal"/>
        <w:rPr/>
      </w:pPr>
      <w:r>
        <w:rPr>
          <w:b/>
          <w:bCs/>
          <w:color w:val="FF0000"/>
        </w:rPr>
        <w:t>23. studenoga (ponedjeljak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547"/>
        <w:gridCol w:w="853"/>
        <w:gridCol w:w="1122"/>
        <w:gridCol w:w="1192"/>
        <w:gridCol w:w="4634"/>
        <w:gridCol w:w="19"/>
      </w:tblGrid>
      <w:tr>
        <w:trPr/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pristupnik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4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SAT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VRIJEME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RAZRED</w:t>
            </w:r>
          </w:p>
        </w:tc>
        <w:tc>
          <w:tcPr>
            <w:tcW w:w="4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NASTAVNA JEDINIC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Marija Urbeki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13.45 – 14.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2.d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E. A. Poe, Crni mačak (lektira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/>
              <w:t>Mateja Lončar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36"/>
                <w:szCs w:val="24"/>
                <w:vertAlign w:val="superscript"/>
              </w:rPr>
              <w:t xml:space="preserve">usmeni dio ispita, 15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smeni dio ispita za pristupnike koji polažu izvedbu nastavnoga sata održava se istoga dana nakon svih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Prve konzultacije s mentoricom na stručnome ispitu Gorankom Lazić, prof., održat će se nakon pisanoga dijela ispita. Obrazac za prve konzulatacije je u nastavku ove obavij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nici razrednih odjela u kojima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n-fon 4, D. D. Markusi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sjednica Ispitnoga povjerenstva Mirela Barbaroša-Šikić, prof., viša savjetnica za hrvatski jezik, 01/2785-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RAZAC ZA KONZULTACIJE S MENTORICOM NA STRUČNOME ISPITU</w:t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Theme="minorHAnsi" w:hAnsiTheme="minorHAnsi"/>
          <w:i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u w:val="single"/>
        </w:rPr>
      </w:pPr>
      <w:r>
        <w:rPr>
          <w:rFonts w:asciiTheme="minorHAnsi" w:hAnsiTheme="minorHAnsi"/>
          <w:i/>
          <w:u w:val="single"/>
        </w:rPr>
        <w:t>Lijepo, molimo da jednu presliku obrasca za konzultacije dostavite mentorici, članici Ispitnoga povjerenstva nakon konzultacija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- pripravnici – učitelji i nastavnici hrvatskoga jezik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Nastavna jedin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Polazni odgojno-obrazovni ishodi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Struktura i trajanje pojedinog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dijela nastavnoga sata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52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331d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cesi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3</Words>
  <Characters>2241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8:00Z</dcterms:created>
  <dc:creator>autor</dc:creator>
  <dc:description/>
  <dc:language>en-US</dc:language>
  <cp:lastModifiedBy>autor</cp:lastModifiedBy>
  <dcterms:modified xsi:type="dcterms:W3CDTF">2020-10-2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