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95"/>
        <w:gridCol w:w="7169"/>
      </w:tblGrid>
      <w:tr>
        <w:trPr>
          <w:trHeight w:val="563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ZA NASTAVNIKE TJELESNE I ZDRAVSTVENE KULTURE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  <w:b/>
        </w:rPr>
        <w:t>Ispitni rok od 10. listopada do 10. prosinaca 2020.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1336"/>
        <w:gridCol w:w="3484"/>
        <w:gridCol w:w="993"/>
        <w:gridCol w:w="2692"/>
      </w:tblGrid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. gimnazija Vladimir Nazor, Zagrebačka 2, 21000 Split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>Zbog epidemioloških preporuka održat će se u prostorijama Agencije za odgoj i obrazovanje</w:t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>Tolstojeva 32, 21000 Split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 studenoga 2020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MARTINA ŠURAN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Zbog epidemiološke situacije kontaktirati mentora nakon pisanog rad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 11. 2020. u 14,oo sati</w:t>
            </w:r>
          </w:p>
        </w:tc>
      </w:tr>
      <w:tr>
        <w:trPr>
          <w:trHeight w:val="248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MELITA KOLAREC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Zbog epidemiološke situacije kontaktirati mentora nakon pisanog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 11. 2020. u 15,00 sati</w:t>
            </w:r>
          </w:p>
        </w:tc>
      </w:tr>
      <w:tr>
        <w:trPr>
          <w:trHeight w:val="249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VLADIMIR LEKO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Zbog epidemiološke situacije kontaktirati mentora nakon pisanog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 11. 2020. u 14, 00 sati</w:t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RUNA TERZ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Zbog epidemiološke situacije kontaktirati mentora nakon pisanog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 11. 2020. u 15,00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</w:rPr>
              <w:t>Usmeni dio ispita održat će se nakon nastavnog sata/praktičnog rada</w:t>
            </w:r>
          </w:p>
        </w:tc>
      </w:tr>
    </w:tbl>
    <w:p>
      <w:pPr>
        <w:pStyle w:val="Normal"/>
        <w:rPr/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stavni sat potrebno je donijeti tri primjerka pisane pripreme, sve informacije možete dobiti kontaktom člana Ispitnoga povjerenstva,  nastavnika mentora tjelesne i zdravstvene kulture Olga Vukelić, prof. na tel: 099/67602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ute i savjete u svezi s polaganjem stručnog ispita možete dobiti od </w:t>
      </w:r>
      <w:r>
        <w:rPr>
          <w:b/>
          <w:bCs/>
          <w:sz w:val="22"/>
          <w:szCs w:val="22"/>
        </w:rPr>
        <w:t>Margite Lukas, prof.</w:t>
      </w:r>
      <w:r>
        <w:rPr>
          <w:b/>
          <w:sz w:val="22"/>
          <w:szCs w:val="22"/>
        </w:rPr>
        <w:t xml:space="preserve">, više savjetnice za tjelesnu i zdravstvenu kulturu Agencije za odgoj i obrazovanje - predsjednice ispitnog povjerenstva na telefon </w:t>
      </w:r>
      <w:r>
        <w:rPr>
          <w:b/>
          <w:bCs/>
          <w:sz w:val="22"/>
          <w:szCs w:val="22"/>
        </w:rPr>
        <w:t>021/ 340 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9:00Z</dcterms:created>
  <dc:creator>mlukas</dc:creator>
  <dc:description/>
  <dc:language>en-US</dc:language>
  <cp:lastModifiedBy>mlukas</cp:lastModifiedBy>
  <dcterms:modified xsi:type="dcterms:W3CDTF">2020-11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