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Matematika/jesensk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I. gimnazija Zagreb, Savska cesta 77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20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>od 12:00 do 15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marija Oršul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ea Amiž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ucija Kolačko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onika Reža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ja Beljo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udita Jank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ominik Čulo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ra Petrinja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uka Kapitan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ra Gog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Filip Terz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livera Jovan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vlatkaarhanic@gmail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9:00Z</dcterms:created>
  <dc:creator>Ratko Visak</dc:creator>
  <dc:description/>
  <dc:language>en-US</dc:language>
  <cp:lastModifiedBy>Ratko Visak</cp:lastModifiedBy>
  <dcterms:modified xsi:type="dcterms:W3CDTF">2020-10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