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7. studenoga 2020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ndi Žigman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izovi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4</w:t>
            </w:r>
            <w:r>
              <w:rPr>
                <w:rFonts w:cs="Arial" w:ascii="Book Antiqua" w:hAnsi="Book Antiqua"/>
                <w:b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prosinca 2020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00 – 15:40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2. prosinca 2020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listopada – 10. prosinca 202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u Ispitnog povjerenstva i mentoru na stručnom ispitu Danijelu Hribaru, prof. mentor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jel.hribar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hribar@gmail.com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7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0-11-20T12:17:00Z</dcterms:modified>
  <cp:revision>2</cp:revision>
  <dc:subject/>
  <dc:title>Stručni ispit za pripravnike učitelje engleskoga jezika</dc:title>
</cp:coreProperties>
</file>