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12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3508"/>
        <w:gridCol w:w="3686"/>
        <w:gridCol w:w="849"/>
        <w:gridCol w:w="1689"/>
      </w:tblGrid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Matematike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II.  gimnazija</w:t>
            </w:r>
            <w:r>
              <w:rPr>
                <w:rFonts w:cs="Arial" w:ascii="Calibri" w:hAnsi="Calibri"/>
                <w:sz w:val="22"/>
                <w:szCs w:val="18"/>
              </w:rPr>
              <w:t>,  Matice hrvatske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 xml:space="preserve">Za pisani dio stručnog ispita predviđeno je vrijeme od četiri školska sata (180 minuta)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>Ponesite pribor za pisanje i geometrijski pribor te ukoliko je potrebno hrvatski pravopi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>Na uvid donijeti dnevnik stažiranja i praćenja pripravničkog staža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. studenoga 2020. (ponedjeljak) u</w:t>
            </w:r>
            <w:r>
              <w:rPr>
                <w:rFonts w:cs="Arial" w:ascii="Calibri" w:hAnsi="Calibri"/>
                <w:b/>
                <w:sz w:val="22"/>
                <w:szCs w:val="18"/>
              </w:rPr>
              <w:t xml:space="preserve"> Agenciji za odgoj i obrazovanje, Podružnica Split, Tolstojeva 32, Split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>Organizacija stručnih ispita podložena je izmjenama u skladu s uvjetima Škole ovisno o situaciji vezanoj sa pandemiju virusom COVID-19. Pristupnici su dužni pridržavati se svih propisanih epidemioloških mjera pri dolasku tijekom boravka u ustanovama u kojima se provodi stručni ispit: poštivanje propisane udaljenosti od 2 m, nošenje maski, mjerenje temperature i dezinfekcija ruku te odgovorno se ponašati u slučaju samoizolacije ili oboljenja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  <w:r>
              <w:rPr>
                <w:rFonts w:cs="Arial" w:ascii="Calibri" w:hAnsi="Calibri"/>
                <w:sz w:val="22"/>
                <w:szCs w:val="22"/>
              </w:rPr>
              <w:t>(raspored po pristupnicima)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se 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III. gimnaziji , 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, </w:t>
            </w:r>
            <w:r>
              <w:rPr>
                <w:rFonts w:cs="Arial" w:ascii="Calibri" w:hAnsi="Calibri"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4. studenoga 2020. (utorak, popodnevna smje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Anastazijom Pažanin, prof.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stazija.pazanin1@st.t-com.hr</w:t>
              </w:r>
            </w:hyperlink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apomena: Pisane pripreme za nastavni sat poslati e-poštom mentorici i višoj savjetnici dan prije održavanja nastavnog sata, a na dan ispita donijeti tri tiskana primjerka za Ispitno povjerenstvo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92" w:hanging="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R.b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24. studenoga 2020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torak, popodne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 xml:space="preserve">Anto Dodik, Gimnazija Metković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Geometrijski red – definicija, izvod formule, uvodni zadaci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14:00 – 14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 w:cs="Arial" w:ascii="Calibri" w:hAnsi="Calibri"/>
                <w:sz w:val="20"/>
                <w:szCs w:val="20"/>
              </w:rPr>
              <w:t>Karla Mikulić, Srednja poljoprivredna i tehnička škola, Opuz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Geometrijski red – primjena u zadacima iz geometrij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14:45 – 15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Keti Martinić, Srednja škola Bra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Geometrijski red – definicija, izvod formule, uvodni zada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15:30 – 16:1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III. gimnaziji,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pli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4. studenoga 2020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kon svih održanih nastavnih sati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Batang" w:cs="Arial" w:ascii="Calibri" w:hAnsi="Calibri"/>
                <w:b/>
                <w:sz w:val="22"/>
                <w:szCs w:val="20"/>
              </w:rPr>
              <w:t xml:space="preserve">u 16:30 sati </w:t>
            </w:r>
            <w:r>
              <w:rPr>
                <w:rFonts w:eastAsia="Batang" w:cs="Arial" w:ascii="Calibri" w:hAnsi="Calibri"/>
                <w:sz w:val="22"/>
                <w:szCs w:val="20"/>
              </w:rPr>
              <w:t>prema posebnom rasporedu kojeg će pristupnici dobiti nakon pisanog dijela ispita.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RIJAVLJENI PRISTUPN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Anto Dodik, Gimnazija Metkovi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arla Mikulić, Srednja poljoprivredna i tehnička škola, Opuz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 xml:space="preserve">Keti Martinić, Srednja škola Brač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Branimir Mikulić, Ekonomska škola Imot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a Jovanović, Srednja škola Metkovi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Snježana Lelas, IV. gimnazija Split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 xml:space="preserve">Napomena: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Povjerenstvo će ukoliko se pokaže potrebnim izmijeniti raspored ispita uz pravovremenu obavijest pripravnicima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plave ili crne boje, pisanim slovim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3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entoricom Anastazijom Pažanin se pripravnici dogovaraju o pripremi za ogledni sa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anastazija.pazanin1@st.t-com.hr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AŽNO: Pisanu pripremu za nastavni sat pripravnik je obavezan poslati e-poštom </w:t>
      </w:r>
      <w:r>
        <w:rPr>
          <w:rFonts w:cs="Calibri" w:ascii="Calibri" w:hAnsi="Calibri"/>
          <w:b/>
          <w:color w:val="FF0000"/>
          <w:sz w:val="22"/>
          <w:szCs w:val="22"/>
        </w:rPr>
        <w:t>mentorici i višoj savjetnici</w:t>
      </w:r>
      <w:r>
        <w:rPr>
          <w:rFonts w:cs="Calibri" w:ascii="Calibri" w:hAnsi="Calibri"/>
          <w:color w:val="FF0000"/>
          <w:sz w:val="22"/>
          <w:szCs w:val="22"/>
        </w:rPr>
        <w:t xml:space="preserve"> barem jedan dan prije održavanja oglednog sat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</w:t>
      </w:r>
      <w:r>
        <w:rPr>
          <w:b/>
        </w:rPr>
        <w:t>Primjer pisane priprave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više 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SŠ: Anastazija Pažanin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Za nastavnike pripravn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0000"/>
        </w:rPr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7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1" w:customStyle="1">
    <w:name w:val="EmailStyle151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5722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5722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ja.pazanin1@st.t-com.hr" TargetMode="External"/><Relationship Id="rId3" Type="http://schemas.openxmlformats.org/officeDocument/2006/relationships/hyperlink" Target="http://www.pmfst.hr/~milica/Uvod_u_matematiku/Materijali_za_predavanja/UvoduMatematiku.pdf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hyperlink" Target="mailto:anastazija.pazanin1@st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6</Pages>
  <Words>2154</Words>
  <Characters>12284</Characters>
  <CharactersWithSpaces>14410</CharactersWithSpaces>
  <Paragraphs>28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8:00Z</dcterms:created>
  <dc:creator>ivana lekic</dc:creator>
  <dc:description/>
  <dc:language>en-US</dc:language>
  <cp:lastModifiedBy>Antonela Czwyk Maric</cp:lastModifiedBy>
  <cp:lastPrinted>2020-02-27T13:24:00Z</cp:lastPrinted>
  <dcterms:modified xsi:type="dcterms:W3CDTF">2020-11-16T12:40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