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. listopada do 15. studenoga 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jesenski rok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976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0. listopada 2020. (utorak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13 do 16 sati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Agencija za odgoj i obrazovanje, Podružnica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lstojeva 3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rganizacija stručnih ispita podložena je izmjenama u skladu s uvjetima Škole ovisno o situaciji vezanoj sa pandemiju virusom COVID-19. Pristupnici su dužni pridržavati se svih propisanih epidemioloških mjera pri dolasku  tijekom boravka u ustanovama u kojima se provodi stručni ispit: poštivanje propisane udaljenosti od 2 m, nošenje maski, mjerenje temperature i dezinfekcija ruku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 DIO STRUČNOG ISPITA  -  NASTAVNI SAT (raspored po pristupnicima naknadno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ržat će se od 21. do 22. listopada 2020. </w:t>
            </w:r>
            <w:r>
              <w:rPr>
                <w:b/>
                <w:sz w:val="20"/>
              </w:rPr>
              <w:t>u OŠ Split 3, Spli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vjetlanom Komić putem e-poš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(Napomena: Pisane pripreme za nastavni sat poslati e-poštom mentorici i višoj savjetnici dan prije održavanja nastavnog sata, a na dan ispita donijeti tri tiskana primjerka za Ispitno povjerenstvo)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6469380" cy="114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289"/>
                                    <w:gridCol w:w="3827"/>
                                    <w:gridCol w:w="850"/>
                                    <w:gridCol w:w="168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i/>
                                            <w:i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sz w:val="20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datci o nastavnom s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1. listopada 2020. (srijeda, jutarnja smjen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sz w:val="20"/>
                                            <w:szCs w:val="20"/>
                                          </w:rPr>
                                          <w:t>Nikolina Jur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sz w:val="20"/>
                                            <w:szCs w:val="20"/>
                                          </w:rPr>
                                          <w:t>OŠ Stjepana Radića, Metković, DN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Množenje brojeva u skupu 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2. s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sz w:val="20"/>
                                            <w:szCs w:val="20"/>
                                          </w:rPr>
                                          <w:t>1. sat (8:00 - 8:4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sz w:val="20"/>
                                            <w:szCs w:val="20"/>
                                          </w:rPr>
                                          <w:t>Nives Kunja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sz w:val="20"/>
                                            <w:szCs w:val="20"/>
                                          </w:rPr>
                                          <w:t>OŠ Smokvica, Smokvica, Korčula, DN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snovna svojstva množenja u skupu 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1. s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C5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. sat (8:45 - 9:2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90pt;mso-wrap-distance-left:0pt;mso-wrap-distance-right:9pt;mso-wrap-distance-top:0pt;mso-wrap-distance-bottom:0pt;margin-top:-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89"/>
                              <w:gridCol w:w="3827"/>
                              <w:gridCol w:w="850"/>
                              <w:gridCol w:w="16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2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datci o nastavnom sa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. listopada 2020. (srijeda, jutarnja smje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sz w:val="20"/>
                                      <w:szCs w:val="20"/>
                                    </w:rPr>
                                    <w:t>Nikolina Jur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sz w:val="20"/>
                                      <w:szCs w:val="20"/>
                                    </w:rPr>
                                    <w:t>OŠ Stjepana Radića, Metković, DN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Množenje brojeva u skupu 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2. sa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sz w:val="20"/>
                                      <w:szCs w:val="20"/>
                                    </w:rPr>
                                    <w:t>1. sat (8:00 - 8: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sz w:val="20"/>
                                      <w:szCs w:val="20"/>
                                    </w:rPr>
                                    <w:t>Nives Kunjaš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sz w:val="20"/>
                                      <w:szCs w:val="20"/>
                                    </w:rPr>
                                    <w:t>OŠ Smokvica, Smokvica, Korčula, DN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snovna svojstva množenja u skupu 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1. sa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C5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. sat (8:45 - 9:2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 -  USMENI ISP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Usmeni ispit održat će se </w:t>
            </w:r>
            <w:r>
              <w:rPr>
                <w:b/>
                <w:sz w:val="20"/>
              </w:rPr>
              <w:t xml:space="preserve">u OŠ Split 3, Split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1. listopada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Nikolina Jurić, OŠ Stjepana Radića, Metković, DNŽ u 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rPr/>
            </w:pPr>
            <w:r>
              <w:rPr>
                <w:rFonts w:cs="Arial" w:ascii="Calibri" w:hAnsi="Calibri"/>
                <w:bCs/>
                <w:sz w:val="20"/>
                <w:szCs w:val="22"/>
              </w:rPr>
              <w:t>Nives Kunjašić, OŠ Smokvica, Smokvica, Korčula, DNŽ u 10:00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22. listopada 20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-108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talija Ugrinović, OŠ Supetar, SD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-108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rika Mrvičić Vasiljevski, OŠ Pakoštane, Z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4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2:06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20-10-18T22:06:00Z</dcterms:modified>
  <cp:revision>2</cp:revision>
  <dc:subject/>
  <dc:title>Stručni ispit za pripravnike učitelje engleskoga jezika</dc:title>
</cp:coreProperties>
</file>