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4. studenoga 2020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Maja Šušak</w:t>
            </w:r>
            <w:r>
              <w:rPr/>
              <w:t xml:space="preserve">,  </w:t>
            </w:r>
            <w:r>
              <w:rPr>
                <w:i/>
              </w:rPr>
              <w:t xml:space="preserve">DV Maleni talenti,  Zagreb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artina Užarević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 xml:space="preserve">DV Bubamara, Gornji Kneginec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Hanni Fejzić, </w:t>
            </w:r>
            <w:r>
              <w:rPr>
                <w:i/>
              </w:rPr>
              <w:t>DV Sopot, 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rija Andrijašević-Maksimović, </w:t>
            </w:r>
            <w:r>
              <w:rPr>
                <w:i/>
              </w:rPr>
              <w:t xml:space="preserve">DV Maslačak, Garešnica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6.studenoga 2020.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Maja Šušak</w:t>
            </w:r>
            <w:r>
              <w:rPr>
                <w:b/>
                <w:i/>
              </w:rPr>
              <w:t xml:space="preserve">,  DV Maleni talenti,  Zagreb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artina Užarević</w:t>
            </w:r>
            <w:r>
              <w:rPr>
                <w:b/>
                <w:i/>
              </w:rPr>
              <w:t xml:space="preserve">, DV Bubamara, Gornji Kneginec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Hanni Fejzić,</w:t>
            </w:r>
            <w:r>
              <w:rPr>
                <w:b/>
                <w:i/>
              </w:rPr>
              <w:t xml:space="preserve"> DV Sopot, Zagre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arija Andrijašević-Maksimović</w:t>
            </w:r>
            <w:r>
              <w:rPr>
                <w:b/>
                <w:i/>
              </w:rPr>
              <w:t xml:space="preserve">, DV Maslačak, Garešnica. 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za stručnu suradnicu logopedinju u osnovnoj školi </w:t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4. studenoga 2020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 xml:space="preserve">1. Lidija Vugrin, </w:t>
            </w:r>
            <w:r>
              <w:rPr>
                <w:i/>
              </w:rPr>
              <w:t>OŠ Dragutina Domjanića, Zagreb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6. studenoga  2020.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 xml:space="preserve">1. Lidija Vugrin, </w:t>
            </w:r>
            <w:r>
              <w:rPr>
                <w:i/>
              </w:rPr>
              <w:t>OŠ Dragutina Domjanića, Zagreb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3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sbilonic@suva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0-10-22T07:29:00Z</dcterms:modified>
  <cp:revision>7</cp:revision>
  <dc:subject/>
  <dc:title>Viša savjetnica Šimica Mihaljević, mag</dc:title>
</cp:coreProperties>
</file>