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aspored polaganja stručnih ispita za  nastavnike latinskog i grčkog jez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  <w:r>
        <w:rPr>
          <w:b/>
        </w:rPr>
        <w:t>JESENSKI ROK ŠK. GOD.  2020. /2021.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Mjesto polaganja: Klasična gimnazija, Križanićeva 4a,  Zagreb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Pisani dio stručnog ispita</w:t>
      </w:r>
      <w:r>
        <w:rPr/>
        <w:t xml:space="preserve"> održat će se u petak  </w:t>
      </w:r>
      <w:r>
        <w:rPr>
          <w:b/>
          <w:bCs/>
        </w:rPr>
        <w:t>13. studenoga  2020. s početkom u 10. 30 sati</w:t>
      </w:r>
      <w:r>
        <w:rPr/>
        <w:t xml:space="preserve">.  Na pisani dio stručnog ispita pripravnici donose </w:t>
      </w:r>
      <w:r>
        <w:rPr>
          <w:b/>
          <w:bCs/>
        </w:rPr>
        <w:t>dva primjerka</w:t>
      </w:r>
      <w:r>
        <w:rPr/>
        <w:t xml:space="preserve"> spiralno uvezanih scenarija oglednog nastavnog sata. Pristupnici također mogu donijeti pravopis hrvatskog jezik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stavni sati održavaju se prema sljedećem rasporedu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60"/>
        <w:gridCol w:w="2550"/>
        <w:gridCol w:w="2268"/>
        <w:gridCol w:w="1134"/>
        <w:gridCol w:w="2694"/>
        <w:gridCol w:w="2409"/>
        <w:gridCol w:w="1559"/>
      </w:tblGrid>
      <w:tr>
        <w:trPr>
          <w:trHeight w:val="6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um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Ime i prezime pristupni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stavni predmet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EZIČNI SADRŽAJI ZA OBR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Razred/ vrijeme </w:t>
            </w:r>
          </w:p>
        </w:tc>
      </w:tr>
      <w:tr>
        <w:trPr>
          <w:trHeight w:val="6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16. studenoga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onedjelj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VANA RIBIČ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Zdravstvena škola, 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atinski jez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RIMSKI KRALJEVI: PRVI RIMSKI KRAL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PREZENT 3. I 4. KONJJUG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1E      5. sat      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7.10- 17.50</w:t>
            </w:r>
          </w:p>
        </w:tc>
      </w:tr>
      <w:tr>
        <w:trPr>
          <w:trHeight w:val="6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6. studenog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onedjelj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JOSIP BA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rednja škola Otoč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Latinski jez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RIMSKI KRALJEVI:</w:t>
            </w:r>
          </w:p>
          <w:p>
            <w:pPr>
              <w:pStyle w:val="Normal"/>
              <w:widowControl w:val="false"/>
              <w:rPr/>
            </w:pPr>
            <w:r>
              <w:rPr/>
              <w:t>OTMICA SABINJAN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4. DEKLIN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.E       6.sat  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17.55 - 18.35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6. studenoga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ponedjelj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VALENTINA Z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Prva hrvatska sušačka gimnazija u Rij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Latinski jez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SVAKIDAŠNJI ŽIVOT RIMLJANA:</w:t>
            </w:r>
          </w:p>
          <w:p>
            <w:pPr>
              <w:pStyle w:val="Normal"/>
              <w:widowControl w:val="false"/>
              <w:rPr/>
            </w:pPr>
            <w:r>
              <w:rPr/>
              <w:t>Ljubavno umijeć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INDIKATIV PERFEKTA I PLUSKVAMPERFEKTA PASIVN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2.C      7. sat</w:t>
            </w:r>
          </w:p>
          <w:p>
            <w:pPr>
              <w:pStyle w:val="Normal"/>
              <w:widowControl w:val="false"/>
              <w:rPr/>
            </w:pPr>
            <w:r>
              <w:rPr/>
              <w:t>18.40 - 19.20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7. studenoga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utor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MARIJAN VODOP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Srednja gospodarska škola, Križev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Latinski jez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SVAKIDAŠNJI ŽIVOT RIMLJANA:</w:t>
            </w:r>
          </w:p>
          <w:p>
            <w:pPr>
              <w:pStyle w:val="Normal"/>
              <w:widowControl w:val="false"/>
              <w:rPr/>
            </w:pPr>
            <w:r>
              <w:rPr/>
              <w:t>Na Trimalhionovoj gozb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FUTUR II. PASIV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.C       1.sat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14.00 -14.40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7. studenoga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utor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VENESA MANAV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Srednja škola Tin Ujević, Ku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Latinski jez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SVAKIDAŠNJI ŽIVOT RIMLJANA:</w:t>
            </w:r>
          </w:p>
          <w:p>
            <w:pPr>
              <w:pStyle w:val="Normal"/>
              <w:widowControl w:val="false"/>
              <w:rPr/>
            </w:pPr>
            <w:r>
              <w:rPr/>
              <w:t>Vila u Laurencij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DEPONENTNI GLAG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2.C    2. sat</w:t>
            </w:r>
          </w:p>
          <w:p>
            <w:pPr>
              <w:pStyle w:val="Normal"/>
              <w:widowControl w:val="false"/>
              <w:rPr/>
            </w:pPr>
            <w:r>
              <w:rPr/>
              <w:t>14.45-15.25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7. studenoga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utor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IVONA CANJU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Druga gimnazija 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Latinski jez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REPUBLIKA NA ZALAZU</w:t>
            </w:r>
          </w:p>
          <w:p>
            <w:pPr>
              <w:pStyle w:val="Normal"/>
              <w:widowControl w:val="false"/>
              <w:rPr/>
            </w:pPr>
            <w:r>
              <w:rPr/>
              <w:t>C.Sallusti Crispi De coniuratione Catilina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Nema novog gradiva iz jezičnih sadrža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3.D    3. sat   </w:t>
            </w:r>
          </w:p>
          <w:p>
            <w:pPr>
              <w:pStyle w:val="Normal"/>
              <w:widowControl w:val="false"/>
              <w:rPr/>
            </w:pPr>
            <w:r>
              <w:rPr/>
              <w:t>15.30 -16.10</w:t>
            </w:r>
          </w:p>
        </w:tc>
      </w:tr>
    </w:tbl>
    <w:p>
      <w:pPr>
        <w:pStyle w:val="Normal"/>
        <w:shd w:val="clear" w:color="auto" w:fill="FFFFFF" w:themeFill="background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 w:themeFill="background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 w:themeFill="background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 usmenog dijela ispita. Usmeni dio ispita polaže se nakon svih održanih nastavnih sati toga d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0"/>
        <w:gridCol w:w="6944"/>
      </w:tblGrid>
      <w:tr>
        <w:trPr>
          <w:trHeight w:val="4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, 16. studenoga 2020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 19.25  (Ivana Ribičić, Josip Bauk, Valentina Zović)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Hlk33402067"/>
            <w:bookmarkStart w:id="1" w:name="_Hlk33402067"/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, 17. studenoga 2020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d 16.15 (Marijan Vodopija, Venesa Manavski, Ivona Canjuga,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bookmarkStart w:id="2" w:name="_Hlk33402067"/>
            <w:r>
              <w:rPr>
                <w:b/>
                <w:sz w:val="28"/>
                <w:szCs w:val="28"/>
              </w:rPr>
              <w:t>Zvonimir Novaković (Privatna klasična gimnazija, Zagreb)</w:t>
            </w:r>
            <w:bookmarkEnd w:id="2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 sve pojedinosti koje se odnose na izvedbu nastavnoga sata molimo kontaktirajte mentoricu - članicu ispitne komisije Jadranku Pešut Buntak, prof.savjetnicu na e-mail </w:t>
      </w:r>
      <w:hyperlink r:id="rId2">
        <w:r>
          <w:rPr>
            <w:rStyle w:val="InternetLink"/>
            <w:sz w:val="28"/>
            <w:szCs w:val="28"/>
          </w:rPr>
          <w:t>jpbuntak13@gmail.com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Upute i savjete u vezi s polaganjem stručnog ispita možete dobiti i od predsjednice ispitne komisije Kornelije Pavlić, prof. savjetnice na e-mail: </w:t>
      </w:r>
      <w:hyperlink r:id="rId3">
        <w:r>
          <w:rPr>
            <w:rStyle w:val="InternetLink"/>
            <w:sz w:val="28"/>
            <w:szCs w:val="28"/>
          </w:rPr>
          <w:t>kornelija.pavlic@azoo.hr</w:t>
        </w:r>
      </w:hyperlink>
    </w:p>
    <w:p>
      <w:pPr>
        <w:pStyle w:val="Normal"/>
        <w:rPr>
          <w:rStyle w:val="InternetLin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limo vas da kratku  povratnu informaciju o primitku ove obavijesti pošaljete elektroničkom poštom predsjednici povjerenstva te se obavezno javite mentorici kako biste dobili potrebne upu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Želimo Vam uspješno polaganje stručnog ispi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ime ispitne komisije,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Kornelija Pavlić, prof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Vanjska suradnica AZOO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560" w:right="1245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28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66284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6732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1c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buntak13@gmail.com" TargetMode="External"/><Relationship Id="rId3" Type="http://schemas.openxmlformats.org/officeDocument/2006/relationships/hyperlink" Target="mailto:kornelija.pavl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FA7B1E-8D6A-4CE4-B213-D42F2E7F6C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430</Words>
  <Characters>2452</Characters>
  <CharactersWithSpaces>2877</CharactersWithSpaces>
  <Paragraphs>5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2:49:00Z</dcterms:created>
  <dc:creator>Lenovo User</dc:creator>
  <dc:description/>
  <dc:language>en-US</dc:language>
  <cp:lastModifiedBy>Kornelija Pavlic</cp:lastModifiedBy>
  <dcterms:modified xsi:type="dcterms:W3CDTF">2020-10-29T18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