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36"/>
        <w:gridCol w:w="7053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nedjeljak, 16. studenoga 2020. u prostorima Agencije za odgoj i obrazovanje, Podružnica Split, Tolstojeva 32 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jana Jukić</w:t>
              <w:tab/>
              <w:t xml:space="preserve">    Srednja škola Metković, Metković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dita Mustapić</w:t>
              <w:tab/>
              <w:t xml:space="preserve">    Gimnazija Metković, Metković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ja Ćapin</w:t>
              <w:tab/>
              <w:t xml:space="preserve">    Gimnazija dr. Mate Ujevića, Imotski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na Baradić</w:t>
              <w:tab/>
              <w:t xml:space="preserve">    Gimnazija Vladimira Nazora, Zadar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ka Periša</w:t>
              <w:tab/>
              <w:t xml:space="preserve">    OŠ Tina Ujevića, Šibenik  (*  položila pisani rad)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na Čupić</w:t>
              <w:tab/>
              <w:t xml:space="preserve">    Gimnazija Dubrovnik, Dubrovnik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is Ercegović</w:t>
              <w:tab/>
              <w:t xml:space="preserve">    Škola primijenjene umjetnosti i dizajna, Zadar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katarina Mandić  Obrtničko-industrijska škola, Imotski (**položila pisani rad i nastavni sat)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 će na sastanku s mentoricom na stručnom ispitu Koraljkom Pejić, prof., nakon pisanja pisanoga rada, dakle 16. studenoga 2020. u 13:15 sati u prostorima I. gimnazije, Teslina 10, u Splitu, dobiti upute vezano za nastavnu jedinicu oglednoga sata koji će izvesti 23., 27. i 30. studenoga 2020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Pripravnica Franka Periša nastavu izvodi 23. studenoga 2020., a upu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vezano za nastavnu jedinicu oglednoga sa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bit će na sastanku 16. studenoga 2020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prostorima I. gimnazije, Teslina 10, u Splitu.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left" w:pos="5234" w:leader="none"/>
              </w:tabs>
              <w:ind w:lef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svih održanih nastavnih sati određenoga datuma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**Pripravnica Anakatarina Mandić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 usmeni dio ispita polaž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3. studenoga 2020.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 početkom u 10:30 sati.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sjednica Ispitnoga povjeren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ša savjetnica za engleski i njemački jezik</w:t>
            </w:r>
          </w:p>
          <w:p>
            <w:pPr>
              <w:pStyle w:val="Normal"/>
              <w:ind w:left="70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vana Rajčić</w:t>
            </w:r>
          </w:p>
          <w:p>
            <w:pPr>
              <w:pStyle w:val="EmailSignature"/>
              <w:ind w:right="72" w:hanging="0"/>
              <w:rPr>
                <w:rFonts w:ascii="Calibri" w:hAnsi="Calibri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en-US" w:eastAsia="en-US"/>
              </w:rPr>
              <w:t>Podružnica Split</w:t>
            </w:r>
          </w:p>
          <w:p>
            <w:pPr>
              <w:pStyle w:val="EmailSignatur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en-US" w:eastAsia="en-US"/>
              </w:rPr>
              <w:t>Tolstojeva 32, 21 000 Split</w:t>
            </w:r>
          </w:p>
          <w:p>
            <w:pPr>
              <w:pStyle w:val="EmailSignatur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en-US" w:eastAsia="en-US"/>
              </w:rPr>
              <w:t>telefon: 021/340 977, telefaks: 021/314 24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en-US" w:eastAsia="en-US"/>
              </w:rPr>
              <w:t xml:space="preserve">internetska pošta: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en-US" w:eastAsia="en-US"/>
                </w:rPr>
                <w:t>ivana.rajcic@azoo.hr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EmailSignature"/>
        <w:rPr>
          <w:rFonts w:ascii="Calibri" w:hAnsi="Calibri" w:eastAsia="Batang;바탕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@azoo.hr" TargetMode="External"/><Relationship Id="rId3" Type="http://schemas.openxmlformats.org/officeDocument/2006/relationships/hyperlink" Target="mailto:ivana.rajc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lek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8:00Z</dcterms:created>
  <dc:creator>ivana lekic</dc:creator>
  <dc:description/>
  <cp:keywords/>
  <dc:language>en-US</dc:language>
  <cp:lastModifiedBy>ilekic</cp:lastModifiedBy>
  <cp:lastPrinted>2015-11-13T15:37:00Z</cp:lastPrinted>
  <dcterms:modified xsi:type="dcterms:W3CDTF">2020-11-06T10:13:00Z</dcterms:modified>
  <cp:revision>24</cp:revision>
  <dc:subject/>
  <dc:title>Stručni ispit za pripravnike učitelje engleskoga jezika</dc:title>
</cp:coreProperties>
</file>