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tručni ispit</w:t>
      </w:r>
      <w:r>
        <w:rPr/>
        <w:t xml:space="preserve"> </w:t>
      </w:r>
      <w:r>
        <w:rPr>
          <w:i/>
        </w:rPr>
        <w:t>za učitelje biologije, AZOO, Podružnica Rije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OŠ Nikola Tesla, </w:t>
      </w:r>
      <w:r>
        <w:rPr>
          <w:bCs/>
        </w:rPr>
        <w:t>51000 Rije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/>
        </w:rPr>
        <w:t>Pisani dio stručnoga ispita održat će se</w:t>
      </w:r>
      <w:r>
        <w:rPr/>
        <w:t xml:space="preserve"> </w:t>
      </w:r>
      <w:r>
        <w:rPr>
          <w:b/>
        </w:rPr>
        <w:t xml:space="preserve">28. listopada 2020.(srijeda) u 10.00 </w:t>
      </w:r>
      <w:r>
        <w:rPr>
          <w:bCs/>
          <w:i/>
        </w:rPr>
        <w:t>u OŠ Nikola Tesla, Rijeka, Trg I. Klobučarića 1, 51000 Rijek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/>
        </w:rPr>
        <w:t xml:space="preserve">Nastavni sati, kao i usmeni dio ispita održat će se 30. listopada 2020. (petak) </w:t>
      </w:r>
      <w:r>
        <w:rPr>
          <w:bCs/>
          <w:i/>
        </w:rPr>
        <w:t xml:space="preserve">, u OŠ Nikola Tesla, Rijeka, Trg I. Klobučanića 1, 51000 Rijeka </w:t>
      </w:r>
      <w:r>
        <w:rPr>
          <w:b/>
        </w:rPr>
        <w:t xml:space="preserve">prema sljedećem rasporedu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248"/>
        <w:gridCol w:w="1809"/>
        <w:gridCol w:w="2335"/>
      </w:tblGrid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sat i razr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6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ela Bašić Palk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Pećine, Rije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  <w:p>
            <w:pPr>
              <w:pStyle w:val="Normal"/>
              <w:rPr/>
            </w:pPr>
            <w:r>
              <w:rPr/>
              <w:t>2. sat (8:45 – 9:25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rana životinja – sličnosti i razlike (podjela životinja  ovisno o prehrani,  prilagodbe životinja na nestašicu hrane na staništu)</w:t>
            </w:r>
          </w:p>
        </w:tc>
      </w:tr>
      <w:tr>
        <w:trPr>
          <w:trHeight w:val="56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jana Vološen Devč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Zrinskih i Frankopana, Otoča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  <w:p>
            <w:pPr>
              <w:pStyle w:val="Normal"/>
              <w:rPr/>
            </w:pPr>
            <w:r>
              <w:rPr/>
              <w:t>3. sat (9:30 – 10:10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o se hranimo  - poremećaji i bolesti probavnog sustava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oje Keze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iktora Cara Emina, Lovr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  <w:p>
            <w:pPr>
              <w:pStyle w:val="Normal"/>
              <w:rPr/>
            </w:pPr>
            <w:r>
              <w:rPr/>
              <w:t>4. sat (10:25 – 11:05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organizma do stanice  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Mužević Babi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Omišal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  <w:p>
            <w:pPr>
              <w:pStyle w:val="Normal"/>
              <w:rPr/>
            </w:pPr>
            <w:r>
              <w:rPr/>
              <w:t>5. sat (</w:t>
            </w:r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>11:15 - 11:55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o se razmnožavamo – začeće i razvoj djeteta prije rođen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meni dio ispita održat će se nakon održanih nastavnih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arina Ništ, 031 284917;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ntorica: Asja Matešić, prof., </w:t>
      </w:r>
      <w:hyperlink r:id="rId3">
        <w:r>
          <w:rPr>
            <w:rStyle w:val="InternetLink"/>
          </w:rPr>
          <w:t>asja.matesic@skole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Na stručni ispit </w:t>
      </w:r>
      <w:r>
        <w:rPr>
          <w:b/>
          <w:color w:val="FF0000"/>
          <w:u w:val="single"/>
        </w:rPr>
        <w:t>obavezno</w:t>
      </w:r>
      <w:r>
        <w:rPr>
          <w:b/>
          <w:color w:val="FF0000"/>
        </w:rPr>
        <w:t xml:space="preserve"> donijeti masku za lice te ju nositi za vrijeme trajanja ispita i pridržavati se svih propisanih epidemioloških mjer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hyperlink" Target="mailto:asja.mates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acapkovic</dc:creator>
  <dc:description/>
  <cp:keywords/>
  <dc:language>en-US</dc:language>
  <cp:lastModifiedBy>autor</cp:lastModifiedBy>
  <cp:lastPrinted>2009-10-23T10:23:00Z</cp:lastPrinted>
  <dcterms:modified xsi:type="dcterms:W3CDTF">2020-10-20T10:37:00Z</dcterms:modified>
  <cp:revision>72</cp:revision>
  <dc:subject/>
  <dc:title>Poštovane/i,</dc:title>
</cp:coreProperties>
</file>