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i/>
        </w:rPr>
        <w:t>26. listopada 2020.</w:t>
      </w:r>
      <w:r>
        <w:rPr/>
        <w:t xml:space="preserve"> </w:t>
      </w:r>
      <w:r>
        <w:rPr>
          <w:bCs/>
          <w:i/>
        </w:rPr>
        <w:t>u AZOO, Strossmayerova 6/1, 31000 Osijek</w:t>
      </w:r>
      <w:r>
        <w:rPr>
          <w:i/>
        </w:rPr>
        <w:t xml:space="preserve"> u </w:t>
      </w:r>
      <w:r>
        <w:rPr>
          <w:bCs/>
          <w:i/>
        </w:rPr>
        <w:t xml:space="preserve">12.30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stavni sat, kao i usmeni dio ispita održat će se u prvom tjednu studenoga 2020. u</w:t>
      </w:r>
    </w:p>
    <w:p>
      <w:pPr>
        <w:pStyle w:val="Normal"/>
        <w:spacing w:lineRule="auto" w:line="360"/>
        <w:rPr/>
      </w:pPr>
      <w:r>
        <w:rPr>
          <w:bCs/>
          <w:i/>
        </w:rPr>
        <w:t>OŠ Antuna Mihanovića, Gundulićeva 5a, 31000 Osijek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248"/>
        <w:gridCol w:w="1559"/>
        <w:gridCol w:w="2585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Mijat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agodnj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tudenoga, u dogovoru s ravnateljem i mentori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se nakon održanog nastavnog s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Na stručni ispit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masku za lice te ju nositi za vrijeme trajanja ispita i pridržavati se svih propisanih epidemioloških mje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0-10-19T09:14:00Z</dcterms:modified>
  <cp:revision>63</cp:revision>
  <dc:subject/>
  <dc:title>Poštovane/i,</dc:title>
</cp:coreProperties>
</file>