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Kako koristiti bazu podataka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32"/>
          <w:szCs w:val="32"/>
        </w:rPr>
        <w:t>Popis pomoćnih nastavnih sredstava za školsku godinu 2011./2012.</w:t>
      </w:r>
      <w:r>
        <w:rPr>
          <w:rFonts w:cs="Arial" w:ascii="Arial" w:hAnsi="Arial"/>
          <w:color w:val="000000"/>
          <w:sz w:val="32"/>
          <w:szCs w:val="32"/>
        </w:rPr>
        <w:t xml:space="preserve"> možete pretraživati prema nastavnom predmetu/području na sljedeći način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) filtriranjem podatak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Kliknite na crni trokutić u stupcu NASTAVNI PREDMET/ PODRUČJE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Otvorit će se abecedni popis svih nastavnih predmeta/područja te u tom popisu kliknite na predmet/područje koje vas interesi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3. Iz baze podataka izlučit će se podaci o svim odobrenim naslovima pomoćnih nastavnih sredstava toga predmeta/područja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b) koristeći naredbu TRAŽI/FIND (u izborniku UREĐIVANJE/EDIT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0:00Z</dcterms:created>
  <dc:creator>surek</dc:creator>
  <dc:description/>
  <cp:keywords/>
  <dc:language>en-US</dc:language>
  <cp:lastModifiedBy>dtezulat</cp:lastModifiedBy>
  <dcterms:modified xsi:type="dcterms:W3CDTF">2011-05-03T12:26:00Z</dcterms:modified>
  <cp:revision>4</cp:revision>
  <dc:subject/>
  <dc:title>Kako koristiti bazu podataka</dc:title>
</cp:coreProperties>
</file>