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PISNIK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hr-HR" w:eastAsia="hr-HR"/>
        </w:rPr>
        <w:t>21. sjednice Upravnoga vijeća Agencije za odgoj i obrazovanje</w:t>
      </w:r>
    </w:p>
    <w:p>
      <w:pPr>
        <w:pStyle w:val="Normal"/>
        <w:spacing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(zapisnik o rezultatima elektroničkog glasovanja)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/>
        <w:t>21. sjednica Upravnog vijeća Agencije za odgoj i obrazovanje održana je putem elektroničke pošte na temelju članka 17. Poslovnika o radu Upravnog vijeća Agencije za odgoj i obrazovanje radi glasovanja o dvije točke dnevnog red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Izmjene i dopune Financijskog plana Agencije za odgoj i obrazovanje za 2016. 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Izmjene i dopune Plana nabave Agencije za odgoj i obrazovanje za 2016. godin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obzirom da je Hrvatski sabor usvojio Izmjene i dopune Državnog proračuna Republike Hrvatske za 2016. godinu (Narodne novine, 111/16) bilo je potrebno u skladu s istim usvojiti Izmjene i dopune Financijskog plana i Plana nabave Agencije za 2016. godi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pravno vijeće je 9. prosinca 2016. godine jednoglasno donijelo odluku o usvajanju Izmjena i dopuna Financijskog plana Agencije za odgoj i obrazovanje za 2016. godinu i Izmjena i dopuna Plana nabave Agencije za odgoj i obrazovanje za 2016. godinu.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hr-HR" w:eastAsia="hr-HR"/>
        </w:rPr>
        <w:t xml:space="preserve"> </w:t>
      </w:r>
      <w:r>
        <w:rPr>
          <w:b/>
          <w:lang w:val="hr-HR" w:eastAsia="hr-HR"/>
        </w:rPr>
        <w:t xml:space="preserve">Zapisničarka      </w:t>
      </w:r>
      <w:r>
        <w:rPr>
          <w:lang w:val="hr-HR" w:eastAsia="hr-HR"/>
        </w:rPr>
        <w:t xml:space="preserve">                                                    </w:t>
      </w:r>
      <w:r>
        <w:rPr>
          <w:b/>
          <w:lang w:val="hr-HR" w:eastAsia="hr-HR"/>
        </w:rPr>
        <w:t>Predsjednica Upravnoga vijeća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</w:rPr>
        <w:t>v.r. Daliborka Dakić Korać, dipl. oec.                 v.r. Mihaela Adamović Radolfi, dipl. iur.</w:t>
      </w:r>
      <w:r>
        <w:rPr>
          <w:b/>
          <w:lang w:val="hr-HR" w:eastAsia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8:00Z</dcterms:created>
  <dc:creator>livanis</dc:creator>
  <dc:description/>
  <dc:language>en-US</dc:language>
  <cp:lastModifiedBy>acapkovic</cp:lastModifiedBy>
  <cp:lastPrinted>2016-12-13T11:47:00Z</cp:lastPrinted>
  <dcterms:modified xsi:type="dcterms:W3CDTF">2017-01-23T09:28:00Z</dcterms:modified>
  <cp:revision>2</cp:revision>
  <dc:subject/>
  <dc:title/>
</cp:coreProperties>
</file>