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966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UČNOM ISPITU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senski rok 2020. god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 R A 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  <w:u w:val="single"/>
              </w:rPr>
              <w:t>11. studenog</w:t>
            </w:r>
            <w:r>
              <w:rPr>
                <w:b/>
              </w:rPr>
              <w:t xml:space="preserve"> 2020. godine (srijeda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 Ekonomskoj školi „Braća Radić“, Vijenac kardinala Alojzija Stepinca 11, Đako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e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e trebaju biti ispred škole u</w:t>
            </w:r>
            <w:r>
              <w:rPr>
                <w:b/>
              </w:rPr>
              <w:t xml:space="preserve"> 9.40 sati te ponijeti zaštitne maske </w:t>
            </w:r>
            <w:r>
              <w:rPr/>
              <w:t>u skladu s epidemiološkim uputama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Nastavne sate pripravnice će izvoditi </w:t>
            </w:r>
            <w:r>
              <w:rPr>
                <w:b/>
                <w:color w:val="800000"/>
                <w:u w:val="single"/>
              </w:rPr>
              <w:t>12. studenog</w:t>
            </w:r>
            <w:r>
              <w:rPr>
                <w:b/>
                <w:color w:val="800000"/>
              </w:rPr>
              <w:t xml:space="preserve"> (četvrtak) u poslijepodnevnoj smjeni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je o izvedbi nastavnoga sata pripravnice mogu dobiti od mentorice na stručnim ispitima, vjeroučiteljice Nataše Šantić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AV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ISTINA INJIĆ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Novska, Novsk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TEJA FABIJANČ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ska škola “Braća Radić”, Đakovo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12. studenog </w:t>
            </w:r>
            <w:r>
              <w:rPr>
                <w:b/>
              </w:rPr>
              <w:t>nakon uspješno izvedenih nastavnih sat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olimo pripravnice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više savjetnice za vjeronauk, Ankice Mlinarić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nkica.mlinaric@azoo.hr</w:t>
              </w:r>
            </w:hyperlink>
            <w:r>
              <w:rPr>
                <w:b/>
                <w:color w:val="800000"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OBAVEZNO POTVRDE da su upoznate s terminom polaganja stručnoga ispita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0-11-03T14:19:00Z</dcterms:modified>
  <cp:revision>10</cp:revision>
  <dc:subject/>
  <dc:title>OBAVIJEST O POLAGANJU STRUČNIH ISPITA IZ VJERONAUKA</dc:title>
</cp:coreProperties>
</file>