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. listopada - 15. studenoga 2020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30. listopada 2020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2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2. do 6. studenoga 2020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o petka 30. listopada 2020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30</w:t>
            </w: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. LISTOPADA 2020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IVANA VRAT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VIKTOR POZA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OBAD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HAELA ZMAJL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66d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66d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4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A70722E-E291-4A27-A722-E7FBFB6281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29CD4E-4B32-4C35-9558-F860EA244C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E1DE22-9752-4BE6-B537-9399C3DB8BAE}">
  <ds:schemaRefs>
    <ds:schemaRef ds:uri="http://purl.org/dc/elements/1.1/"/>
    <ds:schemaRef ds:uri="http://schemas.microsoft.com/office/2006/metadata/properties"/>
    <ds:schemaRef ds:uri="0ec4616c-8bc3-4460-a74c-86879db9f4aa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556cbf02-0a3d-45bb-8636-5ea13b3677d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35</Words>
  <Characters>1911</Characters>
  <CharactersWithSpaces>2242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6:00Z</dcterms:created>
  <dc:creator>Marjan Jerkovic</dc:creator>
  <dc:description/>
  <dc:language>en-US</dc:language>
  <cp:lastModifiedBy>Marjan Jerkovic</cp:lastModifiedBy>
  <cp:lastPrinted>2019-10-01T08:48:00Z</cp:lastPrinted>
  <dcterms:modified xsi:type="dcterms:W3CDTF">2020-10-20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