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STRUČNIH ISPITA ZA STRUČNE SURADNIKE PSIHOLOGE  U OSNOVNIM ŠKOLAMA</w:t>
      </w:r>
    </w:p>
    <w:p>
      <w:pPr>
        <w:pStyle w:val="Normal"/>
        <w:rPr/>
      </w:pPr>
      <w:r>
        <w:rPr/>
        <w:t>JESENSKI ROK 2020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Pisani dio stručnoga ispita polaže se 4. studenoga 2020. od 10 do 13 sati, a praktični i usmeni dio prema rasporedu.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 xml:space="preserve">Mjesto održavanja stručnih ispita: Osnovna škola Vrbani, </w:t>
      </w:r>
      <w:r>
        <w:rPr>
          <w:lang w:val="pl-PL"/>
        </w:rPr>
        <w:t xml:space="preserve">Listopadska 8, Zagreb.  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color w:val="FF0000"/>
        </w:rPr>
      </w:pPr>
      <w:r>
        <w:rPr/>
        <w:t>Napomena: nastavni sati traju 40 minuta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702"/>
        <w:gridCol w:w="1636"/>
        <w:gridCol w:w="830"/>
        <w:gridCol w:w="3546"/>
        <w:gridCol w:w="1014"/>
      </w:tblGrid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ripravnice/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stručnog ispit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>4.11.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>Srijed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10,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Pisani dio stručnoga ispit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 117/124</w:t>
            </w:r>
          </w:p>
        </w:tc>
      </w:tr>
      <w:tr>
        <w:trPr/>
        <w:tc>
          <w:tcPr>
            <w:tcW w:w="13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5.11.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Četvrtak</w:t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a Leko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a</w:t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adionica: „Zajedno za bolji internet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2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5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rija Bara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b</w:t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Socijalna integracija učenika metodom suradničkog učenja kroz temu diskriminacije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1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,4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ikolina Moret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b</w:t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adionica: „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oje brige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6,25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ia Mil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adionica: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„Motivacija za učenje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6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,3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a Leko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EEECE1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8,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rija Bara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8,3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ikolina Moret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6.11.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00</w:t>
            </w:r>
          </w:p>
        </w:tc>
        <w:tc>
          <w:tcPr>
            <w:tcW w:w="16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lena Debeljak</w:t>
            </w:r>
          </w:p>
        </w:tc>
        <w:tc>
          <w:tcPr>
            <w:tcW w:w="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a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adionica:  „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Asertivna komunikacija: JA – poruke“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čio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2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4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piro Tičinov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Kreativnost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6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,3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rka Karaula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Radionica: „SRAMEŽLJIV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Kako mogu pomoći?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0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,2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tina Blažev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4. 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Prepoznajmo emocije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1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ijana Bačani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4. 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Ja sam ti, ti si ja!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,3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piro Tičinov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,0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ijana Bačani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Ponedjelj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9.11.2020.</w:t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,1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ara Janeč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</w:t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Strahovi i kako s njima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ia Redovnikov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EEECE1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3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ia Mil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,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ara Janeč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6,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tina Blažev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6,3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lentina Mikul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,15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rka Karaula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,45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lena Debeljak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3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10.11.2020.</w:t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0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uža Vek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Međusobna povezanost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4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vana Sopić Lumezi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Razumijem te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,3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ria Matkov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onica: „Istraživači emocija“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,3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tjana Hudj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201F1E"/>
                <w:sz w:val="20"/>
                <w:shd w:fill="FFFFFF" w:val="cle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tručni rad: „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Optimizam, zadovoljstvo životom i poslom kod učitelja za vrijeme nastave na daljin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Usmeni dio 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15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ija Žigmund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Stručni rad: „Utjecaj programa poticanja vršnjačkih interakcija na socijalne vještine, emocionalne doživljaje i dinamiku razrednog odjela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,3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uža Vek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,0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vana Sopić Lumezi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,30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ria Matković</w:t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7"/>
        </w:rPr>
      </w:pPr>
      <w:r>
        <w:rPr>
          <w:rFonts w:ascii="Calibri" w:hAnsi="Calibri" w:asciiTheme="minorHAnsi" w:hAnsiTheme="minorHAnsi"/>
          <w:color w:val="000000"/>
          <w:sz w:val="22"/>
          <w:szCs w:val="27"/>
        </w:rPr>
        <w:t>Mentor na stručnom ispitu Dijana Kovač, prof. savjetnica, kontakti: 01/3872-659, 01/3872-668, e-adresa: dijana.kovac@xnet.hr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7"/>
        </w:rPr>
      </w:pPr>
      <w:r>
        <w:rPr>
          <w:rFonts w:ascii="Calibri" w:hAnsi="Calibri" w:asciiTheme="minorHAnsi" w:hAnsiTheme="minorHAnsi"/>
          <w:color w:val="000000"/>
          <w:sz w:val="22"/>
          <w:szCs w:val="27"/>
        </w:rPr>
        <w:t xml:space="preserve">Viša savjetnica za stručne suradnike psihologe i nastavnike psihologije dr. sc. 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2"/>
          <w:szCs w:val="27"/>
        </w:rPr>
        <w:t>Vesna Ivasović: 01/2785-088, e-adresa: Vesna.Ivasovic@azoo.hr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210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0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21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1:00Z</dcterms:created>
  <dc:creator>Psiholog</dc:creator>
  <dc:description/>
  <dc:language>en-US</dc:language>
  <cp:lastModifiedBy> </cp:lastModifiedBy>
  <cp:lastPrinted>2020-10-22T16:09:00Z</cp:lastPrinted>
  <dcterms:modified xsi:type="dcterms:W3CDTF">2020-10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