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26 . listopada 2020. </w:t>
      </w:r>
      <w:r>
        <w:rPr>
          <w:i/>
        </w:rPr>
        <w:t xml:space="preserve">godine s početkom u </w:t>
      </w:r>
      <w:r>
        <w:rPr>
          <w:b/>
          <w:i/>
        </w:rPr>
        <w:t>9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Edita Jeronč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Ravne Njive-Neslanov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27.10.2020.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onika Butiga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Opuz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27.10.202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 - 27.10.2020. </w:t>
      </w:r>
      <w:r>
        <w:rPr/>
        <w:t>nakon održanog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BD8148-3525-45C8-98B7-E87209445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5:00Z</dcterms:created>
  <dc:creator>dkmartinic</dc:creator>
  <dc:description/>
  <dc:language>en-US</dc:language>
  <cp:lastModifiedBy>dkmartinic</cp:lastModifiedBy>
  <dcterms:modified xsi:type="dcterms:W3CDTF">2020-10-2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