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studeni 2020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13.00 sati na mrež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DU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ječji svije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11. 2020. u 10.00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1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a PEČE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12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SVRŽ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unoli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ro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2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ZAVR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2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RIŠTOF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, 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11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TKALČ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, 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ŠPOLJ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vjezd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3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EČI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v. Josipa Zagreb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1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a HERC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6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KRMPO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jelov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6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11. 2020. u 10.00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11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TAD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7. 11. 2020.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CIB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11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ZRIN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9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ZUL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9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ILI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ojn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i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11. 2020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LJUBOBRA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. 11. 2020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ka VR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PO pri OŠ Gvoz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z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. 11. 202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ŠAF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ip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11. 2020. u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3. 11. 2020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K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istra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l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TKAL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l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11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 MILIH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inok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11. 2020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inok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11. 2020. u </w:t>
            </w:r>
            <w:r>
              <w:rPr>
                <w:rFonts w:cs="Arial" w:ascii="Arial" w:hAnsi="Arial"/>
                <w:b/>
              </w:rPr>
              <w:t>9.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MAR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11. 2020. u </w:t>
            </w:r>
            <w:r>
              <w:rPr>
                <w:rFonts w:cs="Arial" w:ascii="Arial" w:hAnsi="Arial"/>
                <w:b/>
              </w:rPr>
              <w:t>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HOK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Anđe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l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11. 2020. u </w:t>
            </w:r>
            <w:r>
              <w:rPr>
                <w:rFonts w:cs="Arial" w:ascii="Arial" w:hAnsi="Arial"/>
                <w:b/>
              </w:rPr>
              <w:t>11.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BU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ckav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Mar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11. 2020. u</w:t>
            </w:r>
            <w:r>
              <w:rPr>
                <w:rFonts w:cs="Arial" w:ascii="Arial" w:hAnsi="Arial"/>
                <w:b/>
              </w:rPr>
              <w:t xml:space="preserve">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a MA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11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11. 2020. u</w:t>
            </w:r>
            <w:r>
              <w:rPr>
                <w:rFonts w:cs="Arial" w:ascii="Arial" w:hAnsi="Arial"/>
                <w:b/>
              </w:rPr>
              <w:t xml:space="preserve"> 12.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3:00Z</dcterms:created>
  <dc:creator>apoznjak</dc:creator>
  <dc:description/>
  <cp:keywords/>
  <dc:language>en-US</dc:language>
  <cp:lastModifiedBy>ddrvis</cp:lastModifiedBy>
  <cp:lastPrinted>2020-05-26T17:55:00Z</cp:lastPrinted>
  <dcterms:modified xsi:type="dcterms:W3CDTF">2020-10-30T08:33:00Z</dcterms:modified>
  <cp:revision>705</cp:revision>
  <dc:subject/>
  <dc:title/>
</cp:coreProperties>
</file>