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UČNI ISPIT</w:t>
      </w:r>
    </w:p>
    <w:p>
      <w:pPr>
        <w:pStyle w:val="Normal"/>
        <w:spacing w:lineRule="auto" w:line="276" w:before="0" w:after="200"/>
        <w:jc w:val="center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od 1. listopada  do 15. studenoga 2020.</w:t>
      </w:r>
    </w:p>
    <w:p>
      <w:pPr>
        <w:pStyle w:val="Normal"/>
        <w:spacing w:lineRule="auto" w:line="276" w:before="0" w:after="20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sz w:val="24"/>
        </w:rPr>
        <w:t>mr. Đurđa Kulušić, viša savjetnica</w:t>
      </w:r>
    </w:p>
    <w:tbl>
      <w:tblPr>
        <w:tblStyle w:val="Reetkatablic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1170"/>
        <w:gridCol w:w="1163"/>
        <w:gridCol w:w="2338"/>
        <w:gridCol w:w="2333"/>
        <w:gridCol w:w="1165"/>
        <w:gridCol w:w="1171"/>
        <w:gridCol w:w="2330"/>
      </w:tblGrid>
      <w:tr>
        <w:trPr/>
        <w:tc>
          <w:tcPr>
            <w:tcW w:w="1400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>Osnovna škola Matije Gupca, Davorina Bazjanca 2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400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4"/>
                <w:lang w:val="hr-HR" w:eastAsia="en-US" w:bidi="ar-SA"/>
              </w:rPr>
              <w:t>Pisani dio stručnoga ispita: 29. listopada 2019. u 9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66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jelesna i zdravstv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4. studenoga 2020. u 8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7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ma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5. studenoga 2020.</w:t>
            </w:r>
          </w:p>
        </w:tc>
        <w:tc>
          <w:tcPr>
            <w:tcW w:w="4666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9. studenoga 2020.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alentina Baotić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Ella Ivanković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Ivana Oslaković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nata Relić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Jelena Marcelić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namarija Vrkić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artina Kezele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jana Spasov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alentina Ileković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Karla Garčević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na Lozančić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Szabo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Jasmina Andreić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Iva Ostojić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Čulin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na Vučičević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Čulin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etra Oreški Dermišek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 dio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04" w:type="dxa"/>
            <w:gridSpan w:val="4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rvatski je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0. studenoga 2020.</w:t>
            </w:r>
          </w:p>
        </w:tc>
        <w:tc>
          <w:tcPr>
            <w:tcW w:w="6999" w:type="dxa"/>
            <w:gridSpan w:val="4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1. studenoga 2020.</w:t>
            </w:r>
          </w:p>
        </w:tc>
      </w:tr>
      <w:tr>
        <w:trPr/>
        <w:tc>
          <w:tcPr>
            <w:tcW w:w="35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35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Ivona Gojčeta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arina Krakan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omenka Mlinarić</w:t>
            </w:r>
          </w:p>
        </w:tc>
      </w:tr>
      <w:tr>
        <w:trPr/>
        <w:tc>
          <w:tcPr>
            <w:tcW w:w="35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atea Batinić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na Lukačević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Szabo</w:t>
            </w:r>
          </w:p>
        </w:tc>
      </w:tr>
      <w:tr>
        <w:trPr/>
        <w:tc>
          <w:tcPr>
            <w:tcW w:w="35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nđela Miloloža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arija Strahinić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meni dio</w:t>
            </w:r>
          </w:p>
        </w:tc>
      </w:tr>
      <w:tr>
        <w:trPr/>
        <w:tc>
          <w:tcPr>
            <w:tcW w:w="35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Ines Repustić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Čulin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Renata Gašpar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tav R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Sve informacije o polaganju stručnoga ispita dostupne su na mrežnoj stranici škole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os-mgubec.h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S obzirom na epidemiološku situaciju, obvezno je pridržavati se  propisanih epidemioloških mjer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4a3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1708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BD5CA-03BB-4D7E-94CF-50D583CF9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3:00Z</dcterms:created>
  <dc:creator>Djurdja Kulusic</dc:creator>
  <dc:description/>
  <dc:language>en-US</dc:language>
  <cp:lastModifiedBy>Djurdja Kulusic</cp:lastModifiedBy>
  <dcterms:modified xsi:type="dcterms:W3CDTF">2020-10-19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