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1636"/>
        <w:gridCol w:w="790"/>
        <w:gridCol w:w="4807"/>
        <w:gridCol w:w="1100"/>
        <w:gridCol w:w="1400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. listopada do 15. studenoga 2020.</w:t>
            </w:r>
          </w:p>
        </w:tc>
      </w:tr>
      <w:tr>
        <w:trPr>
          <w:trHeight w:val="109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ak, 23. listopada  2020. u prostorima Agencije za odgoj i obrazovanje, Podružnica Split, Tolstojeva 32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onedjeljak, 26. listopada 2020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etra Lovrić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00 - 9:40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Matea Šimičević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50 - 10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meni ispiti održat će se u 11:00.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 27.  listopada 2020.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ikolina Sapunarić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 - 9:3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a Bolonja Dragaš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0:30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7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Udžbenici koji se koriste u nastavi engleskog jezika u OŠ Manuš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4.  razred: NEW BUILDING BLOCKS 4: udžbenik engleskog jezika za četvrti razred osnovne škole, četvr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5.  razred: HELLO WORLD: udžbenik engleskog jezika za peti razred osnovne škole, 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7. razred: FOOTSTEPS 3: udžbenik engleskog jezika za sedmi razred osnovne škole, sedma godina učenja, ŠKOLSKA KNJIGA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8">
        <w:r>
          <w:rPr>
            <w:rStyle w:val="InternetLink"/>
            <w:rFonts w:eastAsia="Batang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9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dreisuc@gmail.com" TargetMode="External"/><Relationship Id="rId4" Type="http://schemas.openxmlformats.org/officeDocument/2006/relationships/hyperlink" Target="mailto:ivana.rajcic@azoo.hr" TargetMode="External"/><Relationship Id="rId5" Type="http://schemas.openxmlformats.org/officeDocument/2006/relationships/hyperlink" Target="http://os-manus-st.skole.hr/strucni" TargetMode="External"/><Relationship Id="rId6" Type="http://schemas.openxmlformats.org/officeDocument/2006/relationships/hyperlink" Target="mailto:ivana.rajcic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ivana.rajcic@azoo.hr" TargetMode="External"/><Relationship Id="rId9" Type="http://schemas.openxmlformats.org/officeDocument/2006/relationships/hyperlink" Target="mailto:dreisuc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ivana lekic</dc:creator>
  <dc:description/>
  <dc:language>en-US</dc:language>
  <cp:lastModifiedBy>ilekic</cp:lastModifiedBy>
  <cp:lastPrinted>2011-03-02T07:04:00Z</cp:lastPrinted>
  <dcterms:modified xsi:type="dcterms:W3CDTF">2020-10-15T05:4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