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5"/>
        <w:gridCol w:w="2426"/>
        <w:gridCol w:w="4807"/>
        <w:gridCol w:w="1100"/>
        <w:gridCol w:w="1400"/>
      </w:tblGrid>
      <w:tr>
        <w:trPr>
          <w:trHeight w:val="52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 –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stavak proljetnoga roka 2020. - nastavni sat i usmeni dio</w:t>
            </w:r>
          </w:p>
        </w:tc>
      </w:tr>
      <w:tr>
        <w:trPr>
          <w:trHeight w:val="80" w:hRule="atLeast"/>
        </w:trPr>
        <w:tc>
          <w:tcPr>
            <w:tcW w:w="2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Rajčić, prof.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petak, 30.  listopada 2020.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a Grčić Težul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:20 - 9:0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vana Grbava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:40 - 10:20</w:t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rija Grke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:10 - 11:5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smeni ispiti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užica Matić u 9: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arijana Rako u 10: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a Grčić Težulat, Ivana Grbavac, Marija Grkeš u 12:0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rFonts w:ascii="Calibri" w:hAnsi="Calibri"/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. Više podataka možete pronaći na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Udžbenici koji se koriste u nastavi engleskog jezika u OŠ Manuš u Splitu s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4.  razred: NEW BUILDING BLOCKS 4: udžbenik engleskog jezika za četvrti razred osnovne škole, četvr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5.  razred: HELLO WORLD: udžbenik engleskog jezika za peti razred osnovne škole, pe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cstheme="minorHAns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hr-HR"/>
              </w:rPr>
              <w:t>7. razred: FOOTSTEPS 3: udžbenik engleskog jezika za sedmi razred osnovne škole, sedma godina učenja, ŠKOLSKA KNJIGA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engleski i njemački jezik Ivana Rajčić</w:t>
      </w:r>
    </w:p>
    <w:p>
      <w:pPr>
        <w:pStyle w:val="EmailSignature"/>
        <w:ind w:right="72" w:hanging="0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b/>
          <w:b/>
          <w:sz w:val="22"/>
          <w:szCs w:val="22"/>
        </w:rPr>
      </w:pPr>
      <w:r>
        <w:rPr>
          <w:rFonts w:eastAsia="Batang" w:cs="Arial" w:ascii="Calibri" w:hAnsi="Calibri"/>
          <w:b/>
          <w:sz w:val="22"/>
          <w:szCs w:val="22"/>
        </w:rPr>
        <w:t>telefon: 021/340 977, telefaks: 021/314 246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7">
        <w:r>
          <w:rPr>
            <w:rStyle w:val="InternetLink"/>
            <w:rFonts w:eastAsia="Batang" w:ascii="Calibri" w:hAnsi="Calibri"/>
            <w:b/>
            <w:sz w:val="22"/>
            <w:szCs w:val="22"/>
          </w:rPr>
          <w:t>ivana.rajc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8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suc@gmail.com" TargetMode="External"/><Relationship Id="rId3" Type="http://schemas.openxmlformats.org/officeDocument/2006/relationships/hyperlink" Target="mailto:ivana.rajcic@azoo.hr" TargetMode="External"/><Relationship Id="rId4" Type="http://schemas.openxmlformats.org/officeDocument/2006/relationships/hyperlink" Target="http://os-manus-st.skole.hr/strucni" TargetMode="External"/><Relationship Id="rId5" Type="http://schemas.openxmlformats.org/officeDocument/2006/relationships/hyperlink" Target="mailto:ivana.rajcic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ivana.rajcic@azoo.hr" TargetMode="External"/><Relationship Id="rId8" Type="http://schemas.openxmlformats.org/officeDocument/2006/relationships/hyperlink" Target="mailto:dreisuc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6</Words>
  <Characters>3174</Characters>
  <CharactersWithSpaces>3723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8:00Z</dcterms:created>
  <dc:creator>ivana lekic</dc:creator>
  <dc:description/>
  <dc:language>en-US</dc:language>
  <cp:lastModifiedBy>ilekic</cp:lastModifiedBy>
  <cp:lastPrinted>2011-03-02T07:04:00Z</cp:lastPrinted>
  <dcterms:modified xsi:type="dcterms:W3CDTF">2020-10-15T05:56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