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– SREDNJA ŠKO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listopada 2020. do 10. prosinca 202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29. – 30. listopada 2020.)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bottomFromText="0" w:horzAnchor="margin" w:leftFromText="180" w:rightFromText="180" w:tblpX="0" w:tblpY="17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, …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6369685" cy="295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95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7" w:topFromText="0" w:vertAnchor="text"/>
                                    <w:tblW w:w="100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56"/>
                                    <w:gridCol w:w="1632"/>
                                    <w:gridCol w:w="71"/>
                                    <w:gridCol w:w="829"/>
                                    <w:gridCol w:w="4973"/>
                                    <w:gridCol w:w="787"/>
                                    <w:gridCol w:w="128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savjet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bina Marunčić, pro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i ispit 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jeronauk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Škola – sjedište stručnog isp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ruga gimnazija u Splitu, Teslina 10, 21000 Spl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 DIO STRUČNOG ISPITA  -  PISANI R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9. listopada 2020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 – do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.00 – 17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DIO STRUČNOG ISPITA  -  NASTAVNI 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rugoj gimnaziji u Split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2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priprav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stavna jedi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30. listopada 2020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oberta Nikš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ojstveni Bog u Bibl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 DIO STRUČNOG ISPITA  -  USMENI ISP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rugoj gimnaziji u Split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. listopada 202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 – do sa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kon održanog nastavnog sa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232.7pt;mso-wrap-distance-left:9pt;mso-wrap-distance-right:9pt;mso-wrap-distance-top:0pt;mso-wrap-distance-bottom:0pt;margin-top:-0.8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7" w:topFromText="0" w:vertAnchor="text"/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56"/>
                              <w:gridCol w:w="1632"/>
                              <w:gridCol w:w="71"/>
                              <w:gridCol w:w="829"/>
                              <w:gridCol w:w="4973"/>
                              <w:gridCol w:w="787"/>
                              <w:gridCol w:w="1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savjetnice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bina Marunčić,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ručni ispit iz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jerona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Škola – sjedište stručnog ispita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ga gimnazija u Splitu, Teslina 10, 21000 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DIO STRUČNOG ISPITA  -  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dana 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9. listopada 202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 – do sati 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00 –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DIO STRUČNOG ISPITA  -  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rugoj gimnaziji u Spli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2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pripravnika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stavna jedinic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30. listopada 202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oberta Nikšić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rojstveni Bog u Biblij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d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DIO STRUČNOG ISPITA  -  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rugoj gimnaziji u Spli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Dana 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. listopada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 – do sati 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kon održanog nastavnog sa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Za sve pojedinosti te potrebnu stručnu pomoć možete se obratiti Josipi Stipici, prof., vjeroučiteljici, članici Ispitnog povjerenstva n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e-adresu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josipa.stipica@skole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ili mob.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 098/1652-976. Upute i savjete u vezi s polaganjem stručnog ispita možete dobiti od Sabine Marunčić, prof., više savjetnice za vjeronauk Agencije za odgoj i obrazovanje, predsjednice Ispitnog povjerenstva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e-adresi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li tel.: 021/340-997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rilikom provedbe stručnog ispita pristupnica je dužna nositi zaštitnu masku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icu pripravnicu da najkasnije do srijede, 28. listopada 2020. potvrdi svoj izlazak na stručni ispit na e-adresu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a.stipica@skole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700D00-8ED0-44ED-8D50-0606F75DD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4:00Z</dcterms:created>
  <dc:creator>smaruncic</dc:creator>
  <dc:description/>
  <dc:language>en-US</dc:language>
  <cp:lastModifiedBy>smaruncic</cp:lastModifiedBy>
  <cp:lastPrinted>2016-03-09T14:56:00Z</cp:lastPrinted>
  <dcterms:modified xsi:type="dcterms:W3CDTF">2020-10-22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