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d 1. listopada 2020. do 15. studenoga 2020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19. – 23. listopada 2020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399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99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19. listopad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20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9.00 do 12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22. listopada 202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n Dino Prk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žje zapovijedi – pravila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Darijo Sin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žje zapovijedi – pravila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 w:asciiTheme="minorHAnsi" w:hAnsiTheme="minorHAns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3. listopada 202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ristina Rad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d Izraelaca kroz pustin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n Ivan Zov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tjana Pen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a je poslušao Bo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. i 23. listopada 2020.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nijela Lozina Osto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. 10. 2020. u 17.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14.2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19. listopad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20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9.00 do 12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2. listopada 20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n Dino Prkut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Božje zapovijedi – pravila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Darijo Sink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Božje zapovijedi – pravila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 w:asciiTheme="minorHAnsi" w:hAnsiTheme="minorHAns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. listopada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ristina Rad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Hod Izraelaca kroz pustinju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n Ivan Zovk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tjana Penav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Noa je poslušao Bog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 i 23. listopada 2020.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ijela Lozina Ostoj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. 10. 2020. u 17.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Sari Pleštini, prof., vjeroučiteljici, članici Ispitnog povjerenstva n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e-adresu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ra.plestina1@skole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i mob.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098/944-4072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li tel.: 021/340-997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ilikom provedbe stručnog ispita pristupnici su dužni nositi zaštitne maske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najkasnije do petka, 16. listopada 2020. potvrde svoj izlazak na stručni ispit, na e-adres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plestina@skole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E7427F-10CE-47E4-AD39-82E7F2039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5:00Z</dcterms:created>
  <dc:creator>smaruncic</dc:creator>
  <dc:description/>
  <dc:language>en-US</dc:language>
  <cp:lastModifiedBy>smaruncic</cp:lastModifiedBy>
  <cp:lastPrinted>2020-09-14T10:06:00Z</cp:lastPrinted>
  <dcterms:modified xsi:type="dcterms:W3CDTF">2020-10-13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