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JENA UVJETA IZVRS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8646"/>
      </w:tblGrid>
      <w:tr>
        <w:trPr>
          <w:trHeight w:val="454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ODGOJNO-OBRAZOVNOG RADNIKA: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ŠKOLSKE USTANOVE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RIJAVE ZA NAPREDOVANJE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9"/>
        <w:gridCol w:w="11133"/>
        <w:gridCol w:w="2410"/>
      </w:tblGrid>
      <w:tr>
        <w:trPr>
          <w:trHeight w:val="1009" w:hRule="atLeast"/>
        </w:trPr>
        <w:tc>
          <w:tcPr>
            <w:tcW w:w="11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JE AKTIVNOSTI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DOVI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procjeni odgojno-obrazovnog radnika)</w:t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ganizacija i/ili provedba natjecanja te mentorstvo učenicima, studentima i pripravnicima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učenicima koji sudjeluju na natjecanjima, smotrama i sl. na županijskoj razini uz dodatni bod po učeniku za osvojeno jedno od prva tri mjesta (po učeniku ili natjecateljskoj eki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učenicima koji sudjeluju na natjecanjima, smotrama i sl. na međužupanijskoj ili državnoj razini uz dodatni bod po učeniku za osvojeno jedno od prva tri mjesta (po učeniku ili natjecateljskoj eki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učenicima koji sudjeluju na natjecanjima, smotrama i sl. na međunarodnoj razini uz dodatni bod po učeniku za osvojeno jedno od prva tri mjesta (po učeniku ili natjecateljskoj ekipi). U istoj školskoj godini svaki učenik ili ekipa boduje se samo jedanput prema najboljem uspjeh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povjerenstava za organizaciju i/ili provedbu natjecanja, smotre i sl. za učenike na školsk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povjerenstava za organizaciju i/ili provedbu natjecanja, smotre i sl. za učenike na županijskoj ili držav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povjerenstava za organizaciju i/ili provedbu natjecanja, smotre i sl. za učenike na međunarod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nim skupinama za izradu zadataka za natjecanja, smotre, nacionalne ispite ili državnu maturu (po ispi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nim skupinama za evaluaciju nacionalnih ispita ili državne mature (po ispitnom roku i predme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studentima učiteljskih i nastavničkih studija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stvo pripravniku do stručnog ispita (po pripravni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davanja, radionice i edukacije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, radionica ili ogledni sat na školskoj razini (po broju održanih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, radionica ili ogledni sat na županijskoj razini (po broju održanih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, uz pozitivnu evaluaciju od strane sudionika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, radionica ili ogledni sat na međužupanijskoj/regionalnoj ili državnoj razini (po broju održanih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, uz pozitivnu evaluaciju od strane sudionika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nje ili radionica na međunarodnoj razini (po broju održanih, uživo 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>, uz pozitivnu evaluaciju od strane sudionika; do dva suautor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ljenje primjera dobre prakse u primjeni inovativnih metoda poučavanja (primjerice u Edutoriju, na obrazovnim portalima, školskim mrežnim stranicama, knjigama, zbornicima i brošurama) ako nije vrednovano u kategoriji STRUČNI ČLANCI, NASTAVNI MATERIJALI I OBRAZOVNI SADRŽAJI (po primje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jelovanje na međunarodnim radionicama izvan Republike Hrvatske (strukturirani tečajevi, promatranje rad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job shadowing</w:t>
            </w:r>
            <w:r>
              <w:rPr>
                <w:rFonts w:cs="Arial" w:ascii="Arial" w:hAnsi="Arial"/>
                <w:sz w:val="16"/>
                <w:szCs w:val="16"/>
              </w:rPr>
              <w:t xml:space="preserve">, podučavanje u inozemnim ustanovam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teach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ssignment</w:t>
            </w:r>
            <w:r>
              <w:rPr>
                <w:rFonts w:cs="Arial" w:ascii="Arial" w:hAnsi="Arial"/>
                <w:sz w:val="16"/>
                <w:szCs w:val="16"/>
              </w:rPr>
              <w:t xml:space="preserve">; zajedničke aktivnosti učenja i podučavanj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rt-term joint staff training events</w:t>
            </w:r>
            <w:r>
              <w:rPr>
                <w:rFonts w:cs="Arial" w:ascii="Arial" w:hAnsi="Arial"/>
                <w:sz w:val="16"/>
                <w:szCs w:val="16"/>
              </w:rPr>
              <w:t>) (po broju radionica ili aktivnosti mobilnosti)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bod za strukturirane tečaje s potvrdom o sudjelovanju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oda za promatranje ra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job shadowing</w:t>
            </w:r>
            <w:r>
              <w:rPr>
                <w:rFonts w:cs="Arial" w:ascii="Arial" w:hAnsi="Arial"/>
                <w:sz w:val="16"/>
                <w:szCs w:val="16"/>
              </w:rPr>
              <w:t xml:space="preserve">) s potvrdom o sudjelovanju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oda za proučavanje u inozemnim ustanovama (</w:t>
            </w:r>
            <w:r>
              <w:rPr>
                <w:rFonts w:cs="Arial" w:ascii="Arial" w:hAnsi="Arial"/>
                <w:i/>
                <w:sz w:val="16"/>
                <w:szCs w:val="16"/>
              </w:rPr>
              <w:t>teach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ssignment</w:t>
            </w:r>
            <w:r>
              <w:rPr>
                <w:rFonts w:cs="Arial" w:ascii="Arial" w:hAnsi="Arial"/>
                <w:sz w:val="16"/>
                <w:szCs w:val="16"/>
              </w:rPr>
              <w:t>); zajedničke aktivnosti učenja i podučavanja (</w:t>
            </w:r>
            <w:r>
              <w:rPr>
                <w:rFonts w:cs="Arial" w:ascii="Arial" w:hAnsi="Arial"/>
                <w:i/>
                <w:sz w:val="16"/>
                <w:szCs w:val="16"/>
              </w:rPr>
              <w:t>shortterm joint staff training events</w:t>
            </w:r>
            <w:r>
              <w:rPr>
                <w:rFonts w:cs="Arial" w:ascii="Arial" w:hAnsi="Arial"/>
                <w:sz w:val="16"/>
                <w:szCs w:val="16"/>
              </w:rPr>
              <w:t>) uz potvrdu o uspješno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jelovanje u edukaciji na državnoj razini (po broju edukacija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5 do 10 sati = 1 bod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1 do 20 sati = 2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1 do 30 sati = 3 boda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 30 sati = 4 bo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đenje ili mentoriranje edukacije na državnoj razini (po broju edukacija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, uz pozitivnu evaluaciju od strane sudionika): 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do 3 sata = 1 bod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4 do 5 sati = 2 boda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6 do 10 sati = 3 boda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11 do 20 sati = 4 boda</w:t>
            </w:r>
          </w:p>
          <w:p>
            <w:pPr>
              <w:pStyle w:val="Ptnormal000016"/>
              <w:widowControl w:val="false"/>
              <w:spacing w:beforeAutospacing="0" w:before="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od 21 do 30 sati = 5 boda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Ptdefaultparagraphfont000015"/>
                <w:rFonts w:cs="Arial" w:ascii="Arial" w:hAnsi="Arial"/>
                <w:sz w:val="16"/>
                <w:szCs w:val="16"/>
              </w:rPr>
              <w:t>više od 30 sati = 6 bod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djelovanje u edukaciji na međunarodnoj razini (po broju edukacija, međusobno različitih, uživo ili online)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5 do 10 sati = 2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1 do 20 sati = 3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1 do 30 sati = 4 boda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 30 sati = 5 bodov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đenje ili mentoriranje edukacije na međunarodnoj razini (po broju edukacija, međusobno različitih, uživo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, uz pozitivnu evaluaciju od strane sudionika)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5 do 10 sati = 4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1 do 20 sati = 5 bodov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1 do 30 sati = 6 bodova </w:t>
            </w:r>
          </w:p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 30 sati = 7 bodov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 u stručnim vijećima,  udrugama i sl.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vijeća na školskoj razini (po školskoj godini) uz minimalno tri održana sastanka stručnog vijeća godišnje te minimalno jednog održanog predavanja ili radionice godiš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vijeća na županijskoj razini (po školskoj godini) uz minimalno tri održana sastanka stručnog vijeća godišnje te minimalno jednog održanog predavanja ili radionice godiš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struci kroz rad u strukovnim udrugama koje potiču, razvijaju i unapređuju struku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e udruge povezane s obrazovanjem na lokalnoj ili županijsk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e udruge povezane s obrazovanjem regionalnoj ili državn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društva, kluba ili sekcije na školskoj ili županijsk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stručnog društva, kluba ili sekcije na međužupanijskoj/regionalnoj ili državnoj razin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an odgojno-obrazovni rad s učenicima s teškoćama ili s darovitim učenicima izvan školske ustanove, odnosno u organizaciji različitih ustanova ili udruga civilnog društva koje provode aktivnosti u području odgoja i obrazovanja djece i mladih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čni članci, nastavni materijali i obrazovni sadržaji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vljivanje stručnog ili znanstvenog članka u tiskanoj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publikaciji u Republici Hrvatskoj (do tri suautora; 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vljivanje stručnog ili znanstvenog članka u tiskanoj ili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publikaciji izvan Republike Hrvatske (do tri suautora; 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recenzije udžbenika, stručnih knjiga, priručnika ili članak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u stručnih povjerenstava koje imenuje ministar nadležan za obrazovanje, a radi procjene usklađenosti udžbenika sukladno propisima kojima je uređeno odobravanje udžbenika (po udžbeni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d udžbenika, stručne literature, računalnog obrazovnog programa i s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tvo i suautorstvo stručnih knjiga, obrazovnih računalnih programa, priručnika i digitalnih obrazovnih sadržaja za barem 10 nastavnih sati, online edukacija u minimalnom trajanju od 20 sati (do tri suautora i po broju objavljenih publikacij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tvo i suautorstvo stručnih knjiga, obrazovnih računalnih programa, priručnika i digitalnih obrazovnih sadržaja za barem 10 nastavnih sati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edukacija u minimalnom trajanju od 20 sati (više od tri suautora i po broju objavljenih publikacij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tvo i suautorstvo recenziranih i/ili odobrenih digitalnih obrazovnih sadržaja na temelju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Zakona o udžbenicima</w:t>
            </w:r>
            <w:r>
              <w:rPr>
                <w:rFonts w:cs="Arial" w:ascii="Arial" w:hAnsi="Arial"/>
                <w:sz w:val="16"/>
                <w:szCs w:val="16"/>
              </w:rPr>
              <w:t xml:space="preserve">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stvo i suautorstvo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edukacija u minimalnom trajanju od 10 sati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ivanje oglednih primjera prilagodbi metoda, sadržaja, aktivnosti i sl. za učenike s poteškoćama (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ivanje oglednih primjera prilagodbi metoda, sadržaja, aktivnosti i sl. za darovite učenike (po broju objavljenih radov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i objavljivanje otvorenih obrazovnih sadržaja (po broju objavljenih sadržaja) :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zovni sadržaji za do 10 nastavnih sati = 2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azovni sadržaji za od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do 20 nastavnih sati = 4 boda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ni sadržaji za veći dio nekog nastavnog predmeta, odnosno cijelu školsku godinu = 6 bod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kti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ema i pisanje projekta na državnoj razini (po projektu)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oda ako je projekt prihvać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prema i pisanje projekta na međunarodnoj razini (po projektu) </w:t>
            </w:r>
          </w:p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oda ako je projekt prihvać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projekta na školsk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projekta u trajanju od najmanje godinu dana na školsk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projekta u trajanju od najmanje godinu dana na držav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jednogodišnjeg projekta na međunarod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višegodišnjeg projekta na međunarod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i doprinos realizaciji rezultata projekta na školsk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i doprinos realizaciji rezultata projekta na držav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i doprinos realizaciji rezultata projekta na međunarodnoj razini (po projekt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aprjeđenje rada škole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samovrednovanju ili vanjskom vrednovanju škole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u školskom timu za kvalitetu ili rad u povjerenstvu za kvalitetu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školskog tima za kvalitetu ili rad koordinatora za provedbu samovrednovanja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ivanje školske mrežne stranice, školskog lista ili školske stranice na društvenim mrežama (po godini i po publikaci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organizacija javnog događanja u škol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organizacija javnog događanja vezanog uz obrazovanje na županijskoj ili držav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ili koordiniranje javnog događaja vezanog uz obrazovanje na državnoj razini (po događan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no sudjelovanje u izvođenju programa za vanjske sudionike u regionalnom centru kompetentnost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6.9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đenje regionalnog centra kompetentnosti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iranje školskih platformi za e-učenje (po e-platformi i po godini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 na unaprjeđenju sustava obrazovanja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u povjerenstvima, radnim skupinama ili mentorskim timovima koje je imenovalo Ministarstvo znanosti i obrazovanja ili rad u povjerenstvu za polaganje stručnih ispita (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provođenju obrazovnog istraživanja na školskoj ili županijskoj razini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provođenju obrazovnog istraživanja na međužupanijskoj, državnoj ili međunarodnoj razini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Style w:val="Defaultparagraphfont000015"/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Style w:val="Defaultparagraphfont000015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eksperimentalnom programu u skladu sa Zakonom o odgoju i obrazovanju (po školskoj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provođenje obrazovnog istraživanja na školskoj ili županijskoj razini, uz objavu rad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provođenje obrazovnog istraživanja na međužupanijskoj ili državnoj razini, uz objavu rad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emanje i provođenje obrazovnog istraživanja na međunarodnoj razini, uz objavu rada (po broj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1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jelovanje u radnim skupinama, povjerenstvima i sl. za izradu strateških, zakonodavnih, kurikulumskih i sl. dokumenata na državnoj razini (po skupini i po godin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000016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89548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00010" w:customStyle="1">
    <w:name w:val="defaultparagraphfont-000010"/>
    <w:basedOn w:val="DefaultParagraphFont"/>
    <w:qFormat/>
    <w:rsid w:val="00c13b49"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5" w:customStyle="1">
    <w:name w:val="defaultparagraphfont-000015"/>
    <w:basedOn w:val="DefaultParagraphFont"/>
    <w:qFormat/>
    <w:rsid w:val="00c13b49"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Ptdefaultparagraphfont000015" w:customStyle="1">
    <w:name w:val="pt-defaultparagraphfont-000015"/>
    <w:basedOn w:val="DefaultParagraphFont"/>
    <w:qFormat/>
    <w:rsid w:val="00c13b4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9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7984"/>
    <w:rPr/>
  </w:style>
  <w:style w:type="character" w:styleId="InternetLink">
    <w:name w:val="Hyperlink"/>
    <w:basedOn w:val="DefaultParagraphFont"/>
    <w:uiPriority w:val="99"/>
    <w:unhideWhenUsed/>
    <w:rsid w:val="00165af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5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b73"/>
    <w:pPr>
      <w:spacing w:before="0" w:after="160"/>
      <w:ind w:left="720" w:hanging="0"/>
      <w:contextualSpacing/>
    </w:pPr>
    <w:rPr/>
  </w:style>
  <w:style w:type="paragraph" w:styleId="Normal000016" w:customStyle="1">
    <w:name w:val="normal-000016"/>
    <w:basedOn w:val="Normal"/>
    <w:qFormat/>
    <w:rsid w:val="00c13b49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hr-HR"/>
    </w:rPr>
  </w:style>
  <w:style w:type="paragraph" w:styleId="Normal000052" w:customStyle="1">
    <w:name w:val="normal-000052"/>
    <w:basedOn w:val="Normal"/>
    <w:qFormat/>
    <w:rsid w:val="00c13b49"/>
    <w:pPr>
      <w:spacing w:lineRule="auto" w:line="240" w:before="0" w:after="193"/>
    </w:pPr>
    <w:rPr>
      <w:rFonts w:ascii="Times New Roman" w:hAnsi="Times New Roman" w:eastAsia="" w:cs="Times New Roman" w:eastAsiaTheme="minorEastAsia"/>
      <w:lang w:eastAsia="hr-HR"/>
    </w:rPr>
  </w:style>
  <w:style w:type="paragraph" w:styleId="Ptnormal000016" w:customStyle="1">
    <w:name w:val="pt-normal-000016"/>
    <w:basedOn w:val="Normal"/>
    <w:qFormat/>
    <w:rsid w:val="00c13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79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defaultTabStop w:val="708"/>
  <w:hyphenationZone w:val="425"/>
  <w:characterSpacingControl w:val="doNotCompress"/>
  <w:compat>
    <w:useFELayout/>
  </w:compat>
  <w:rsids>
    <w:rsidRoot w:val="006F47F9"/>
    <w:rsid w:val="006F47F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42C52D24C2684AB27770A2E455403F" ma:contentTypeVersion="10" ma:contentTypeDescription="Create a new document." ma:contentTypeScope="" ma:versionID="aa6367e8fdc9a5f232496f3aa0103d56">
  <xsd:schema xmlns:xsd="http://www.w3.org/2001/XMLSchema" xmlns:xs="http://www.w3.org/2001/XMLSchema" xmlns:p="http://schemas.microsoft.com/office/2006/metadata/properties" xmlns:ns2="8cbd462d-096b-45d1-9d8e-9b47b18ddda5" targetNamespace="http://schemas.microsoft.com/office/2006/metadata/properties" ma:root="true" ma:fieldsID="eeb34336a5adaf166bb550353e57524c" ns2:_="">
    <xsd:import namespace="8cbd462d-096b-45d1-9d8e-9b47b18ddd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bd462d-096b-45d1-9d8e-9b47b18ddd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265A0-1F49-47F0-A62F-B8EA3190A2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A43D58C-D09F-4BDA-90B6-468A92349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bd462d-096b-45d1-9d8e-9b47b18ddd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1A1597-F7DB-4C57-A807-1D7C56BE01E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977D9A-D6EE-49E4-A818-257B8068D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31</Words>
  <Characters>9297</Characters>
  <CharactersWithSpaces>10907</CharactersWithSpaces>
  <Paragraphs>2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7:00Z</dcterms:created>
  <dc:creator>Windows korisnik</dc:creator>
  <dc:description/>
  <dc:language>en-US</dc:language>
  <cp:lastModifiedBy>nbralic</cp:lastModifiedBy>
  <dcterms:modified xsi:type="dcterms:W3CDTF">2020-08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2C52D24C2684AB27770A2E455403F</vt:lpwstr>
  </property>
</Properties>
</file>